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2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проекта постановления администрации Джум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услуг (функций) с элементами межведом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администрации Джумайловского сельского поселения Калининского района».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января 2016 года</w:t>
        <w:tab/>
        <w:t xml:space="preserve"> </w:t>
        <w:tab/>
        <w:tab/>
        <w:tab/>
        <w:tab/>
        <w:tab/>
        <w:t xml:space="preserve">            х.Джумайловка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Наименование НПА: проект постановления администрации Джумайловского сельского поселе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>. «Об утверждении перечня муниципальных услуг (функций) с элементами межведом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администрации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подготовлено и внесено сотрудником общего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рок, установленный пунктом 2 порядка антикоррупционной экспертизы нормативных правовых актов Джумайловского сельского поселения установленный постановлением администрации  Джумайловского сельского поселения  05.04.2011 года № 38 «Об утверждении Порядка  проведения антикоррупционной экспертизы муниципальных нормативных правовых актов (их проектов) в администрации Джумайловского сельского поселения Калининского района», от независимых экспертов заключения не поступа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оров, которые способствуют или могут способствовать созданию условий для проявления коррупции в связи с принятием данного постановления администрации Джумайловского сельского поселения,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вод: представленный проек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услуг (функций) с элементами межведомственного взаимодействия администрации Джумайловского сельского поселения Калинин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Е.И.Краснопю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;Century Gothic" w:hAnsi="Calibri;Century Gothic" w:eastAsia="Calibri;Century Gothic" w:cs="Calibri;Century Gothic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eastAsia="Calibri;Century Gothic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5:00Z</dcterms:created>
  <dc:creator>user</dc:creator>
  <dc:description/>
  <cp:keywords/>
  <dc:language>en-US</dc:language>
  <cp:lastModifiedBy>user</cp:lastModifiedBy>
  <dcterms:modified xsi:type="dcterms:W3CDTF">2016-01-29T08:27:00Z</dcterms:modified>
  <cp:revision>3</cp:revision>
  <dc:subject/>
  <dc:title/>
</cp:coreProperties>
</file>