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ник юстиции</w:t>
      </w:r>
    </w:p>
    <w:p>
      <w:pPr>
        <w:pStyle w:val="31"/>
        <w:ind w:left="66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А.В. Шмидт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«29» июня 2017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новления рубрик официальног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тернет – представительства прокуратуры Краснодарского кра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ой района приняты меры реагирования, направленные на активизацию работы образовательных организаций в сфере противодействия экстремистским проявлениям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района проведена проверка соблюдения органами системы образования района законодательства о противодействии экстремизму, по результатам которой установлено, что ответственными лицами школ не в полной мере соблюдаются права несовершеннолетних на безопасные условия обуч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пример, в накопительном деле о проводимой работе одной из школ станицы Калининской в сфере профилактики экстремизма отсутствовали акты сверок работоспособности контент – фильтрации интернет – ресурсов на предмет сбоя системы и возможности просмотра текстов и роликов экстремистского содержания, сроки подобных проверок должностной инструкцией 2014 года не конкретизированы, в деле за 2016 – 2017 учебный год присутствуют только акты за 10.10.2016, 05.12.2016 и 23.03.2017, что в свою очередь не соответствует сведениям журнала данных провер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всеместно допускаются нарушения ст. 5 Федерального закона от 25.07.2002 № 114-ФЗ «О противодействии экстремистской деятельности», выразившиеся в отсутствии в школьных библиотеках обновленных списков экстремистских материалов, несвоевременных сверках с ним библиотечного фонд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куратурой района руководителям 14 образовательных учреждений района внесены представления, по результатам рассмотрения которых списки запрещенных материалов обновлены, планы работы по противодействию экстремизму дополнены соответствующими мероприятиями. К дисциплинарной ответственности привлечено 14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указанном направлении продолжаетс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рший 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А.Б. Вла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 xml:space="preserve">            М.В. Крамар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0:00Z</dcterms:created>
  <dc:creator>Александр Шмидт</dc:creator>
  <dc:description/>
  <cp:keywords/>
  <dc:language>en-US</dc:language>
  <cp:lastModifiedBy>u</cp:lastModifiedBy>
  <cp:lastPrinted>2017-06-19T12:49:00Z</cp:lastPrinted>
  <dcterms:modified xsi:type="dcterms:W3CDTF">2017-06-29T09:24:00Z</dcterms:modified>
  <cp:revision>4</cp:revision>
  <dc:subject/>
  <dc:title/>
</cp:coreProperties>
</file>