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Калининского района</w:t>
      </w:r>
    </w:p>
    <w:p>
      <w:pPr>
        <w:pStyle w:val="31"/>
        <w:ind w:left="66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ладший 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А. Злыденк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__» февраля 2017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новления рубрик офи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представительства прокуратуры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В Калининском районе за применение насилия в отношении сотрудника ОМВД России по Калининскому району осужден местный житель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Суд, согласившись с позицией государственного обвинителя прокуратуры Калининского района, вынес приговор в отношении 40-летней местной жительницы Марины Хлебородовой. Она признана виновной в совершении преступления, предусмотренного ч. 1 ст. 318 УК РФ (п</w:t>
      </w:r>
      <w:r>
        <w:rPr>
          <w:rFonts w:eastAsia="Calibri"/>
          <w:sz w:val="28"/>
          <w:szCs w:val="28"/>
        </w:rPr>
        <w:t>рименение насилия, не опасного для жизни или здоровья, в отношении представителя власти в связи с исполнением им своих должностных обязанност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установлено, что в сентябре 2016 года Хлебородова, находясь в здании ОМВД России по Калининскому району в состоянии алкогольного опьянения, осознавая, что находящаяся в помещении помощник начальника смены дежурной части отдела полиции одета в форменное обмундирование и находится при исполнении должностных обязанностей, нанесла ей один удар ногой и не менее двух ударов руками, чем причинила телесные повреждения в виде кровоподтеков рук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ab/>
        <w:t>Суд, с учетом мнения государственного обвинителя, наличия смягчающих и отягчающих наказание обстоятельств, назначил Хлебородовой наказание в виде штрафа в размере 30000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А.Б. Вла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» февраля 2017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А.В. Шмид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__» февраля 2017 год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5:00Z</dcterms:created>
  <dc:creator>Александр Шмидт</dc:creator>
  <dc:description/>
  <cp:keywords/>
  <dc:language>en-US</dc:language>
  <cp:lastModifiedBy>u</cp:lastModifiedBy>
  <cp:lastPrinted>2016-12-05T11:12:00Z</cp:lastPrinted>
  <dcterms:modified xsi:type="dcterms:W3CDTF">2017-02-13T17:06:00Z</dcterms:modified>
  <cp:revision>3</cp:revision>
  <dc:subject/>
  <dc:title/>
</cp:coreProperties>
</file>