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</w:r>
    </w:p>
    <w:p>
      <w:pPr>
        <w:pStyle w:val="31"/>
        <w:ind w:left="6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31"/>
        <w:ind w:left="665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ладший советник юстиции</w:t>
      </w:r>
    </w:p>
    <w:p>
      <w:pPr>
        <w:pStyle w:val="31"/>
        <w:ind w:left="66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В.А. Злыденко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«27» февраля 2017 год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опубликования в районной газете «Калининец» и на официальном сайте прокуратуры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left" w:pos="708" w:leader="none"/>
        </w:tabs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ab/>
        <w:t>«Приватизацию жилых помещений сделали бессрочн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едеральным Собранием Российской Федерации принят Федеральный закон от 22.02.2017 № 14-ФЗ «О признании утратившим силу отдельных положений законодательных актов Российской Федерации», которым отменены некоторые положения законодательных актов Российской Федерации, ранее закреплявшие предельный срок приватизации жилья – 1 марта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ности, признаны утратившими силу часть 2 статьи 2 Федерального закона от 29 декабря 2004 года № 189-ФЗ «О введении в действие Жилищного кодекса Российской Федерации», нормы ст. 8 Федерального закона от 30.06.2006 № 93-ФЗ «О внесении изменений в некоторые законодательные Российской Федерации по вопросу оформления в упрощенном порядке прав граждан на отдельные объекты недвижимого имущества», а также ряд других зак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изменениями для граждан предусмотрена бессрочная бесплатная приватизация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Закона РФ от 04.07.1991 № 154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риватизации жилищного фонда в Российской Федерации» каждый гражданин имеет право на приобретение в собственность в порядке приватизации жилого помещения в государственном и муниципальном жилищном фонде социального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указанное право предоставлено законом лишь один 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 xml:space="preserve">            М.В. Крамар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4:00Z</dcterms:created>
  <dc:creator>Александр Шмидт</dc:creator>
  <dc:description/>
  <cp:keywords/>
  <dc:language>en-US</dc:language>
  <cp:lastModifiedBy>Жека</cp:lastModifiedBy>
  <cp:lastPrinted>2017-03-06T09:35:00Z</cp:lastPrinted>
  <dcterms:modified xsi:type="dcterms:W3CDTF">2017-06-29T11:34:00Z</dcterms:modified>
  <cp:revision>2</cp:revision>
  <dc:subject/>
  <dc:title/>
</cp:coreProperties>
</file>