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ник юстиции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А.В. Шмидт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«___» июня 2017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публикования в районной газете «Калининец» и на официальном сайте прокуратуры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708" w:leader="none"/>
        </w:tabs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ab/>
        <w:t>«Обязанность уведомления об обращениях в целях склонения к совершению коррупционных правонарушени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9 Федерального закона от 25.12.2008 № 273-ФЗ «О противодействии коррупции» для государственных и муниципальных служащих предусмотрена обязанность уведомлять представителя нанимателя (работодателя), органы прокуратуры или другие государственные органы обо всех случаях обращения к служащ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пределяется самостоятельно каждым органом власти. Как правило, уведомление работодателя о склонении служащего к коррупционному правонарушению должно осуществляться незамедлительно, но не позднее следующего дня после указанного факта. В уведомлении подробно должны отражаться все сведения, связанные с противоправным поведением потенциального правонарушителя, его установочные данные, дату, время, обстоятельства, сущность предложения, а также информация о заявителе. Уведомление подлежит обязательной регистрации в специально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едопущения коррупционных правонарушений в коллективе государственного и муниципального органа служащий может уведомить обо всех известных ему фактах обращения к совершению коррупционного правонарушения, направленных к его колле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онодательством предусмотрена защита служащих, уведомивших о фактах склонения к коррупционным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или муниципальному служащему работодателем обеспечиваются гарантии, предотвращающие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шения вопроса о привлечения к дисциплинарной ответственности государственного или муниципального служащего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подпунктом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 821 и Указа Президента Российской Федерации от 02.04.2013 № 309 «О мерах по реализации отдельных положений Федерального закона «О противодействии коррупции» с участием прокур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служащим установленной законодательством обязанности является правонарушением, влекущим его увольнение с государственной или муниципальной службы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Е.Е. Гриш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1:00Z</dcterms:created>
  <dc:creator>Александр Шмидт</dc:creator>
  <dc:description/>
  <cp:keywords/>
  <dc:language>en-US</dc:language>
  <cp:lastModifiedBy>Жека</cp:lastModifiedBy>
  <cp:lastPrinted>2017-03-06T09:35:00Z</cp:lastPrinted>
  <dcterms:modified xsi:type="dcterms:W3CDTF">2017-06-29T11:42:00Z</dcterms:modified>
  <cp:revision>3</cp:revision>
  <dc:subject/>
  <dc:title/>
</cp:coreProperties>
</file>