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31"/>
        <w:ind w:left="665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ладший советник юстиции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В.А. Злыденк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22» марта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новления рубрик офиц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нет – представительства прокуратуры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ab/>
        <w:t>«В результате принятых прокуратурой Калининского района мер школьные автобусы 8 общеобразовательных организаций обеспечены зимней резиной»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феврале текущего года проведена проверка исполнения законодательства в сфере осуществления организованных перевозок детей автомобильным транспортом, в ходе которой установлено, что школьные автобусы 8 общеобразовательных организаций не были оборудованы зимними шинами, предназначенными для эксплуатации на обледеневшем или заснеженном дорожном покрытии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казанные нарушения транспортные средства использовались в целях подвоза учащихся к образовательным организациям, в связи с чем создавалась угроза жизни и здоровью детей при осуществлении их перевозок автомобильным транспортом и наступление аварийно-опасных ситуаций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прокурором района в Калининский районный суд направлено исковое заявление о признании незаконным бездействия администрации муниципального образования Калининский район, обязании органа местного самоуправления выделить денежные средства на приобретение необходимого количества комплектов зимней резины, обязании общеобразовательных организаций принять меры к приведению автобусов в надлежащее техническое состояние с одновременным требованием о применении обеспечительных мер в виде запрета эксплуатации автобусов на период рассмотрения дела судом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рассмотрения гражданского дела и зимнего сезона нарушения закона устранены в полном объеме, автобусы 8 школ обеспечены новыми зимними шинам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юрист 1 класса                                                                                   А.Б. Влас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1:00Z</dcterms:created>
  <dc:creator>Александр Шмидт</dc:creator>
  <dc:description/>
  <cp:keywords/>
  <dc:language>en-US</dc:language>
  <cp:lastModifiedBy>u</cp:lastModifiedBy>
  <cp:lastPrinted>2017-03-22T11:08:00Z</cp:lastPrinted>
  <dcterms:modified xsi:type="dcterms:W3CDTF">2017-03-22T08:09:00Z</dcterms:modified>
  <cp:revision>4</cp:revision>
  <dc:subject/>
  <dc:title/>
</cp:coreProperties>
</file>