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394"/>
      </w:tblGrid>
      <w:tr>
        <w:trPr>
          <w:trHeight w:val="305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118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рокуратур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1"/>
              <w:rPr>
                <w:i/>
                <w:i/>
                <w:sz w:val="20"/>
              </w:rPr>
            </w:pPr>
            <w:r>
              <w:rPr>
                <w:sz w:val="20"/>
              </w:rPr>
              <w:t>Прокуратура Краснодарского кра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уратура Калининского рай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126, ст. Калининская, Россия 353780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18-9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 № 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а  № ________________ от 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у ГУП КК «Редакция газеты «Калининец»</w:t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льскому А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.2 ст.4 Федерального закона от 17.01.1992 №2202-1 «О прокуратуре Российской Федерации», направляю Вам для опубликования в газете «Калининец» и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linagazet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татью старшего помощника прокурора Калининского района Артёменко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В.А. Злы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сп. Артёменко А.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86163-2-11-59, 918-399-61-29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курор разъясняет права потерпевших в ДТП по возмещению ущерба»</w:t>
      </w:r>
    </w:p>
    <w:p>
      <w:pPr>
        <w:pStyle w:val="Normal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терпевший вправе взыскать с виновника ДТП разницу между расходами на установку новых деталей и страховой выплатой, рассчитанной с учетом износа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тановлении Конституционного Суда РФ от 10 марта 2017 г. N 6-П "По делу о проверке конституционности статьи 15, пункта 1 статьи 1064, статьи 1072 и пункта 1 статьи 1079 Гражданского кодекса Российской Федерации в связи с жалобами граждан А.С. Аринушенко, Г.С. Бересневой и других" даны разъяснения смысла отдельных положений ГК РФ по возмещению имущественного вреда в случае повреждения автомобиля в ДТ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у об ОСАГО расходы на восстановительный ремонт автомобиля возмещаются с учетом износа подлежащих замене комплектующих изделий (деталей, узлов и агрегатов). Как подчеркнул Конституционный Суд РФ, данное правило, предназначенное исключительно для ОСАГО, не распространяется на деликтные правоотношения. При определении размера убытков, подлежащих возмещению причинителем вреда, учитывается полная стоимость новых деталей, узлов и агрегатов. Следовательно, при недостаточности страховой выплаты на покрытие фактического ущерба потерпевший вправе восполнить образовавшуюся разницу за счет причинителя вр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в определенных случаях суд может уменьшить размер такого возмещения. Например, когда при восстановительном ремонте использовались новые детали, узлы, механизмы, имеющие постоянный нормальный износ и подлежащие регулярной своевременной заме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А.В. Артём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inagazeta@yandex." TargetMode="External"/><Relationship Id="rId4" Type="http://schemas.openxmlformats.org/officeDocument/2006/relationships/hyperlink" Target="http://www.prokuratura-labinsk.ru/index.php/explanation/542-16032017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6:00Z</dcterms:created>
  <dc:creator>*</dc:creator>
  <dc:description/>
  <cp:keywords/>
  <dc:language>en-US</dc:language>
  <cp:lastModifiedBy>DNA7 X86</cp:lastModifiedBy>
  <cp:lastPrinted>2016-09-05T21:14:00Z</cp:lastPrinted>
  <dcterms:modified xsi:type="dcterms:W3CDTF">2017-03-29T07:56:00Z</dcterms:modified>
  <cp:revision>4</cp:revision>
  <dc:subject/>
  <dc:title> </dc:title>
</cp:coreProperties>
</file>