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31"/>
        <w:ind w:left="6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курор Калининского района</w:t>
      </w:r>
    </w:p>
    <w:p>
      <w:pPr>
        <w:pStyle w:val="31"/>
        <w:ind w:left="665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ладший советник юстиции</w:t>
      </w:r>
    </w:p>
    <w:p>
      <w:pPr>
        <w:pStyle w:val="31"/>
        <w:ind w:left="66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В.А. Злыденко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13» февраля 2017 го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обновления рубрик официального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тернет – представительства прокуратуры Краснодарского кра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center"/>
        <w:rPr/>
      </w:pPr>
      <w:r>
        <w:rPr>
          <w:b/>
          <w:sz w:val="27"/>
          <w:szCs w:val="27"/>
        </w:rPr>
        <w:t>Прокуратурой Калининского района в суд направлено уголовное дело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center"/>
        <w:rPr/>
      </w:pPr>
      <w:r>
        <w:rPr>
          <w:b/>
          <w:sz w:val="27"/>
          <w:szCs w:val="27"/>
        </w:rPr>
        <w:t>по обвинению сотрудника полиции в незаконном проникновении в жилище, фальсификации доказательств о хранении наркотических средств и мошеннических действиях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Прокуратурой Калининского района в Калининский районный суд направлено уголовное дело в отношении сотрудника полиции района, по обвинению в совершении преступлений, предусмотренных ч.3 ст.139, ч.1 ст.286, ч.2 ст.292, ч.2 ст.159 УК РФ. 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Как установлено в ходе следствия, участковый уполномоченный полиции незаконно проник в жилище против воли проживавшего в нем лица, с целью улучшения показателей по службе сфальсифицировал доказательства вины жителя Калининского района в хранении наркотического вещества – марихуаны, составив заведомо ложные документы об административном правонарушении и протокол осмотра места происшествия. В дальнейшем в отношении указанного лица уголовное дело по признакам преступления, предусмотренного ч.1 ст.228 УК РФ, было возбуждено, но принципиальная позиция органов следствия позволила получить доказательства непричастности последнего к незаконному хранению наркотиков, что послужило основанием для прекращения уголовного дела и осуществлению уголовного преследования в отношении сотрудника полиции. 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установлено, что данный участковый уполномоченный отдела полиции Калининского района путем обмана завладел денежными средствами жителя района в размере 100 000 руб., пообещав оказать последнему помощь в трудоустройстве в отдел полиции по Тимашевскому району.   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Старший помощник прокурора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младший советник юстиции                                                            А.В. Артём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25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03:00Z</dcterms:created>
  <dc:creator>Александр Шмидт</dc:creator>
  <dc:description/>
  <cp:keywords/>
  <dc:language>en-US</dc:language>
  <cp:lastModifiedBy>DNA7 X86</cp:lastModifiedBy>
  <cp:lastPrinted>2017-02-13T21:14:00Z</cp:lastPrinted>
  <dcterms:modified xsi:type="dcterms:W3CDTF">2017-02-13T18:14:00Z</dcterms:modified>
  <cp:revision>3</cp:revision>
  <dc:subject/>
  <dc:title/>
</cp:coreProperties>
</file>