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ЛИНИНСКОГО РАЙОНА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2"/>
                <w:lang w:val="ru-RU" w:eastAsia="ru-RU"/>
              </w:rPr>
            </w:pPr>
            <w:r>
              <w:rPr>
                <w:rFonts w:cs="Times New Roman"/>
                <w:sz w:val="32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sz w:val="32"/>
                <w:lang w:val="ru-RU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8г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 в Джумайловском сельском поселении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22.02.2005 года № 836-КЗ «О социальной поддержке многодетных семей в Краснодарском крае», Законом  Краснодарского края № 3368-КЗ от 04.04.2016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 Законом Краснодарского края № 620-КЗ от 26.11.2013 года в редакции от 29.04.2016 № 3388-КЗ «О внесении изменений в Закон Краснодарского края «О налоге на имущество организаций», Уставом Джумайловского сельского поселения Совета 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в соответствии с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(далее - налог), а также устанавливаются льгот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налога исходя из кадастровой стоимости объектов налогообложения, принадлежащих на праве собственности налогоплательщику: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, комн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и и машино – мес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етров и которые 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7 ст. 378.2 НК РФ, в отношении объектов налогообложения, предусмотренных абз. 2 п.10 ст.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 стоимость каждого из которых превышает 300 млн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32"/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</w:t>
      </w:r>
    </w:p>
    <w:p>
      <w:pPr>
        <w:pStyle w:val="32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вые льготы, установленные статьей 407 главы 32 Налогового кодекса Российской Федерации действуют на территории Джумайловского сельского поселения Калининского района в полном объеме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Установить налоговую льготу в размере 50% по налогу на имущество физических лиц в отношении одного объекта налогообложения для многодетных семей, имеющих трех и более детей, определенных в соответствии со статьей 2 Закона Краснодарского края от 22.02.2005 года № 836-КЗ «О социальной поддержке многодетных семей в Краснодарском крае» с изменениями и дополнениями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одтверждающие право на льготу, определить в соответствии с пунктом 3 статьи 4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32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Решение Совета Джумайловского сельского поселения Калининского района от 26.10.2016 года № 93 «Об установлении налога на имущество физических лиц в Джумайловском сельском поселении» (в редакции решения Совета от 22.12.2017 года № 143) признать утратившим силу.</w:t>
      </w:r>
    </w:p>
    <w:p>
      <w:pPr>
        <w:pStyle w:val="32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убликовать настоящее решение в газете «Калининец».</w:t>
      </w:r>
    </w:p>
    <w:p>
      <w:pPr>
        <w:pStyle w:val="32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Великий).</w:t>
      </w:r>
    </w:p>
    <w:p>
      <w:pPr>
        <w:pStyle w:val="32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вступает в силу с 0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, но не ранее,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>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№ 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«Об установлении налога на имущество физических лиц 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жумайловском сельском поселении Калининского район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0"/>
        <w:gridCol w:w="2781"/>
      </w:tblGrid>
      <w:tr>
        <w:trPr/>
        <w:tc>
          <w:tcPr>
            <w:tcW w:w="4939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Главным специалистом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финансового отдела администрации Джумайловского сельского поселения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С. Ф. Масенко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Глава Джумайловского сельского поселения Калининского района                                         </w:t>
            </w:r>
          </w:p>
        </w:tc>
        <w:tc>
          <w:tcPr>
            <w:tcW w:w="224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  <w:t>Е.И.Краснопюр</w:t>
            </w:r>
          </w:p>
          <w:p>
            <w:pPr>
              <w:pStyle w:val="Style18"/>
              <w:spacing w:lineRule="auto" w:line="276"/>
              <w:ind w:left="334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5:00Z</dcterms:created>
  <dc:creator>Смелик Татьяна Николаевна</dc:creator>
  <dc:description/>
  <cp:keywords/>
  <dc:language>en-US</dc:language>
  <cp:lastModifiedBy>user</cp:lastModifiedBy>
  <cp:lastPrinted>2017-11-27T13:37:00Z</cp:lastPrinted>
  <dcterms:modified xsi:type="dcterms:W3CDTF">2018-09-10T10:15:00Z</dcterms:modified>
  <cp:revision>6</cp:revision>
  <dc:subject/>
  <dc:title> </dc:title>
</cp:coreProperties>
</file>