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highlight w:val="red"/>
        </w:rPr>
        <w:t xml:space="preserve">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___________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>№______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Джумайловского сельского поселения Калининского района от 24 ноября 2008 года № 89                    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Джумайловского сельского поселения Калининского района, решением Совета  Джумайловского сельского поселения Калининского района от 20 декабря 2016 года №100 «О бюджете Джумайловского сельского поселения Калининского района на 2017 год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0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9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3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7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5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7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работников среднего звен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ник,  культорганизатор, руководители круж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51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сты, библиограф, библиотекарь, руководитель коллектива, аккомпониатор, руководитель круж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ab/>
        <w:t xml:space="preserve">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60"/>
        <w:gridCol w:w="140"/>
        <w:gridCol w:w="1260"/>
        <w:gridCol w:w="1700"/>
      </w:tblGrid>
      <w:tr>
        <w:trPr/>
        <w:tc>
          <w:tcPr>
            <w:tcW w:w="9960" w:type="dxa"/>
            <w:gridSpan w:val="7"/>
            <w:tcBorders/>
          </w:tcPr>
          <w:p>
            <w:pPr>
              <w:pStyle w:val="Style37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 поселения                                  Т.И.Беляева                                                       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7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Е.В. Бабиева      </w:t>
            </w:r>
          </w:p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НПП "Гарант-Сервис"</dc:creator>
  <dc:description/>
  <cp:keywords/>
  <dc:language>en-US</dc:language>
  <cp:lastModifiedBy>ВУС</cp:lastModifiedBy>
  <cp:lastPrinted>2016-04-22T12:26:00Z</cp:lastPrinted>
  <dcterms:modified xsi:type="dcterms:W3CDTF">2017-02-14T10:40:00Z</dcterms:modified>
  <cp:revision>28</cp:revision>
  <dc:subject/>
  <dc:title>Приказ Министерства экономического развития РФ от 2 сентября 2010 г</dc:title>
</cp:coreProperties>
</file>