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АДМИНИСТРАЦИЯ ДЖУМАЙЛОВСКОГО сельского поселения Калининск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058" w:leader="underscore"/>
          <w:tab w:val="left" w:pos="2275" w:leader="none"/>
          <w:tab w:val="left" w:pos="2902" w:leader="underscore"/>
          <w:tab w:val="left" w:pos="7690" w:leader="none"/>
        </w:tabs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9"/>
      </w:tblGrid>
      <w:tr>
        <w:trPr/>
        <w:tc>
          <w:tcPr>
            <w:tcW w:w="4938" w:type="dxa"/>
            <w:tcBorders/>
          </w:tcPr>
          <w:p>
            <w:pPr>
              <w:pStyle w:val="Normal"/>
              <w:tabs>
                <w:tab w:val="clear" w:pos="720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</w:rPr>
              <w:t>____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20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утор Джумайловка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 внесении изменений в постановление главы Джумайловского сельского поселения Калининского района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    от  23.11. 2012 г. № 144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оплате труда работников, занимающих должности, не отнесенные к муниципальным должностям администрации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жумайловског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занимающих должности,  не отнесенные к муниципальным должностям и должностям муниципальной службы»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5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5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5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firstLine="53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31, 58 Устава Джумайловского сельского поселения Калининского района, решением Совета Джумайловского сельского поселения Калининского района от 20.12.2016 года №100 «О бюджете Джумайловского сельского поселения Калининского района на 2017 год»           </w:t>
      </w:r>
      <w:r>
        <w:rPr>
          <w:color w:val="000000"/>
          <w:spacing w:val="3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1044" w:leader="none"/>
          <w:tab w:val="left" w:pos="1276" w:leader="none"/>
        </w:tabs>
        <w:spacing w:lineRule="exact" w:line="317"/>
        <w:ind w:right="2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  <w:t>1.Внести следующие изменения в постановление главы Джумайловского сельского поселения Калининского района  от 23 ноября  2012 года № 144 «Об оплате труда работников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 Джумайловского сельского поселения Калининского района»: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1. Приложение  № 2   изложить в новой редакции   согласно приложению №1. </w:t>
      </w:r>
      <w:r>
        <w:rPr>
          <w:color w:val="000000"/>
          <w:spacing w:val="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923" w:leader="none"/>
        </w:tabs>
        <w:spacing w:lineRule="exact" w:line="317"/>
        <w:ind w:right="1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2. Финансирование расходов, связанных с реализацией настоящего поста</w:t>
        <w:softHyphen/>
      </w:r>
      <w:r>
        <w:rPr>
          <w:color w:val="000000"/>
          <w:sz w:val="28"/>
          <w:szCs w:val="28"/>
        </w:rPr>
        <w:t>новления,   осуществлять   в   пределах   средств,   предусмотренных   в   бюджете Джумайлов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.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9923" w:leader="none"/>
        </w:tabs>
        <w:spacing w:lineRule="exact" w:line="317"/>
        <w:ind w:right="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   </w:t>
      </w: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9923" w:leader="none"/>
        </w:tabs>
        <w:spacing w:lineRule="exact" w:line="317"/>
        <w:ind w:left="7" w:right="1" w:firstLine="547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5.Постановление вступает в силу со дня его обнародования </w:t>
      </w:r>
      <w:r>
        <w:rPr>
          <w:sz w:val="28"/>
          <w:szCs w:val="28"/>
        </w:rPr>
        <w:t>и распространяется на правоотношения, возникшие с 1  января 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9923" w:leader="none"/>
        </w:tabs>
        <w:spacing w:lineRule="exact" w:line="317"/>
        <w:ind w:right="1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 Джумайловского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сельского поселения Калининского района                             Е.И. </w:t>
      </w:r>
      <w:r>
        <w:rPr/>
        <w:t>Краснопюр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82"/>
        <w:gridCol w:w="2498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лининского района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№ ____________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 внесении изменений в постановление главы Джумайловского сельского поселения Калининского район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     от  23.11. 2012 г. № 144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плате труда работников, занимающих должности, не отнесенные к муниципальным должностям администраци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жумайловск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сельского поселения Калинин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нимающих должности,  не отнесенные к муниципальным должностям и должностям муниципальной службы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финансово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2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Беляе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Джумайловского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2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41" w:leader="underscore"/>
        </w:tabs>
        <w:spacing w:lineRule="exact" w:line="317"/>
        <w:jc w:val="both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жумайл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__________2017 года  № 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жумайлов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23 ноября 2012 года  № 1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( в редакции постано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   Джум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4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tabs>
          <w:tab w:val="clear" w:pos="720"/>
          <w:tab w:val="left" w:pos="4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_________2017 года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 окладов  работников </w:t>
      </w:r>
      <w:r>
        <w:rPr>
          <w:color w:val="000000"/>
          <w:sz w:val="28"/>
          <w:szCs w:val="28"/>
        </w:rPr>
        <w:t xml:space="preserve">администрации  Джумайловского </w:t>
      </w:r>
      <w:r>
        <w:rPr>
          <w:color w:val="000000"/>
          <w:spacing w:val="1"/>
          <w:sz w:val="28"/>
          <w:szCs w:val="28"/>
        </w:rPr>
        <w:t>сельского поселения Калининского района</w:t>
      </w:r>
      <w:r>
        <w:rPr>
          <w:color w:val="000000"/>
          <w:sz w:val="28"/>
          <w:szCs w:val="28"/>
        </w:rPr>
        <w:t xml:space="preserve">, занимающих должности,  не отнесенные к муниципальным должностям и должностям муниципальной службы </w:t>
      </w:r>
    </w:p>
    <w:p>
      <w:pPr>
        <w:pStyle w:val="Normal"/>
        <w:shd w:fill="FFFFFF" w:val="clear"/>
        <w:tabs>
          <w:tab w:val="clear" w:pos="720"/>
          <w:tab w:val="left" w:pos="3636" w:leader="none"/>
        </w:tabs>
        <w:jc w:val="center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jc w:val="center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9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месячного должностного 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 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трудник-делопризвод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 по  работе  с ЛП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 автомобил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культуре и спорт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И.Бе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5:00Z</dcterms:created>
  <dc:creator>Максим</dc:creator>
  <dc:description/>
  <cp:keywords/>
  <dc:language>en-US</dc:language>
  <cp:lastModifiedBy>ВУС</cp:lastModifiedBy>
  <cp:lastPrinted>2013-04-23T09:08:00Z</cp:lastPrinted>
  <dcterms:modified xsi:type="dcterms:W3CDTF">2017-02-14T08:19:00Z</dcterms:modified>
  <cp:revision>68</cp:revision>
  <dc:subject/>
  <dc:title> </dc:title>
</cp:coreProperties>
</file>