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июня 2019 года                                      № 67                                     х. Джумайловк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№ 171 от 15 декабря 2010 года «Об утверждении Порядка принятия решения о создании, реорганизации, ликвидации, проведения  реорганизации, ликвидации, изменения типа муниципальных учреждений Джумайловского сельского поселения Калининского района, а также об утверждении уставов  муниципальных учрежден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жумайловского сельского поселения Калининского района и внесения в них изменений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 исполнение Федеральных законов  от 12 января 2006 года  № 7-ФЗ «О некоммерческих  организациях», от 3 ноября 2006 года № 174-ФЗ «Об автономных учреждениях», от 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в соответствии с Уставом Джумайловского сельского поселения Калининского района, рассмотрев протест прокуратуры Калининского района постановляю:</w:t>
      </w:r>
    </w:p>
    <w:p>
      <w:pPr>
        <w:pStyle w:val="Normal"/>
        <w:ind w:firstLine="567"/>
        <w:rPr/>
      </w:pPr>
      <w:r>
        <w:rPr>
          <w:rFonts w:cs="Arial"/>
        </w:rPr>
        <w:tab/>
        <w:t>1.Внести изменения в Порядок принятия решения о создании,</w:t>
      </w:r>
    </w:p>
    <w:p>
      <w:pPr>
        <w:pStyle w:val="Normal"/>
        <w:ind w:firstLine="567"/>
        <w:rPr/>
      </w:pPr>
      <w:r>
        <w:rPr>
          <w:rFonts w:cs="Arial"/>
        </w:rPr>
        <w:t>реорганизации, ликвидации, проведения реорганизации, ликвидации,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изменения типа  муниципальных учреждений  Джумайловского сельского поселения Калининского района, а также об утверждении уставов муниципальных учреждений Джумайловского сельского поселения Калининского района и внесения в них изменений изложив п.2.1 в следующей редакции: «муниципальное учреждение может быть создано в результате его учреждения или реорганизации другой некоммерческой организации такой же организационно-правовой формы и  в случаях, предусмотренных федеральными законами, в результате реорганизации в форме преобразования юридического лица другой организационно-правовой формы».</w:t>
      </w:r>
    </w:p>
    <w:p>
      <w:pPr>
        <w:pStyle w:val="Normal"/>
        <w:ind w:firstLine="708"/>
        <w:rPr/>
      </w:pPr>
      <w:r>
        <w:rPr>
          <w:rFonts w:cs="Arial"/>
        </w:rPr>
        <w:t>2. Контроль  за выполнением настоящего постановления оставляю за собой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 Постановление вступает в силу со дня его обнародования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Джумайловского сельского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 xml:space="preserve">поселения Калининского района                                               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Е.И.Краснопюр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/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2:00Z</dcterms:created>
  <dc:creator>Ильченко И.С.</dc:creator>
  <dc:description/>
  <dc:language>en-US</dc:language>
  <cp:lastModifiedBy>user</cp:lastModifiedBy>
  <cp:lastPrinted>2019-06-13T11:00:00Z</cp:lastPrinted>
  <dcterms:modified xsi:type="dcterms:W3CDTF">2019-07-02T11:42:00Z</dcterms:modified>
  <cp:revision>2</cp:revision>
  <dc:subject/>
  <dc:title/>
</cp:coreProperties>
</file>