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ая 2019 года                                         № 60                                    х. Джумайл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11 октября 2018 года № 362-ФЗ,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жумайловского сельского поселения Калининского района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остановление администрации Джумайловского сельского поселения Калининского района  от 18 мая 2015 № 52 «</w:t>
      </w:r>
      <w:r>
        <w:rPr>
          <w:rFonts w:cs="Arial" w:ascii="Arial" w:hAnsi="Arial"/>
          <w:sz w:val="24"/>
          <w:szCs w:val="24"/>
        </w:rPr>
        <w:t>Об антикоррупционной экспертизе нормативных правовых актов и проектов нормативных правовых актов администрации Джумайловского сельского поселения Калинин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2. 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Калининского района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Е.И.Краснопю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" w:firstLine="1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" w:firstLine="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" w:firstLine="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" w:firstLine="1"/>
        <w:jc w:val="both"/>
        <w:outlineLvl w:val="0"/>
        <w:rPr/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" w:firstLine="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05.2019 г. № 6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0" w:name="sub_100"/>
      <w:bookmarkEnd w:id="0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sub_10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sub_101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с целью установления порядка проведения антикоррупционной экспертизы мун</w:t>
      </w:r>
      <w:bookmarkStart w:id="3" w:name="_GoBack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ципальных нормативных правовых актов и проектов муниципальных нормативных правовых актов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sub_101"/>
      <w:bookmarkStart w:id="5" w:name="sub_102"/>
      <w:bookmarkEnd w:id="4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1.2. Термины, используемые в настоящем Полож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sub_102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антикоррупционная экспертиза - специальное исследование муниципальных нормативных правовых актов (проектов муниципальных нормативных правовых актов) в целях выявления в них коррупциогенных факторов и их последующего устранения, проводимое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ррупциогенный фактор -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ависимые эксперты -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(проектов) и ведомственных актов (проектов) в соответствии с Метод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лномоченный орган - общий отдел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Калининского района либо уполномоченное лицо, определенное распоряжением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 на проведение антикоррупционной экспертизы муниципальных нормативных правовых актов (проектов муниципальных нормативных правовых ак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рмативный правовой акт – акт, содержа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, принятый администрацией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Калин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sub_103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1.3. Антикоррупционная экспертиза муниципальных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sub_103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обязательности проведения антикоррупционной экспертизы проектов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ценки муниципального нормативного правового акта </w:t>
      </w:r>
      <w:r>
        <w:rPr>
          <w:rFonts w:cs="Arial" w:ascii="Arial" w:hAnsi="Arial"/>
          <w:color w:val="000000"/>
          <w:sz w:val="24"/>
          <w:szCs w:val="24"/>
        </w:rPr>
        <w:t>(проекта нормативного правового акт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 </w:t>
      </w:r>
      <w:r>
        <w:rPr>
          <w:rFonts w:eastAsia="Times New Roman" w:cs="Arial" w:ascii="Arial" w:hAnsi="Arial"/>
          <w:sz w:val="24"/>
          <w:szCs w:val="24"/>
          <w:lang w:eastAsia="ru-RU"/>
        </w:rPr>
        <w:t>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ности, объективности и проверяемости результатов антикоррупционной экспертизы муниципальных нормативных правовых актов (проектов муниципальных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етентности лиц, проводящих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чества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,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(проектов муниципальных нормативных правовых а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sub_104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Антикоррупционной экспертизе подлежат все проекты муниципальных нормативных правовых актов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, содержащие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sub_104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Антикоррупционная экспертиза действующих муниципальных нормативных правовых актов проводи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я структурным подразделением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 муниципального нормативного правового акта для проведения антикорруп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1" w:name="sub_105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Уполномоченный орган проводит антикоррупционную экспертизу принимаемых (принятых) администрацией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 муниципальных нормативных правовых актов (проектов муниципальных нормативных правовых актов)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sub_105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роведении антикоррупционной экспертизы Уполномоченный орган руководствуется Методи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3" w:name="sub_106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6. Администрацией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Калининского района могут заключаться соглашения о взаимодействии в сфере антикоррупционной экспертизы с правоохранительными и иными государственными органами в целях информационного обеспечения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 по вопросам практики применения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sub_106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sub_200"/>
      <w:bookmarkEnd w:id="15"/>
      <w:r>
        <w:rPr>
          <w:rFonts w:eastAsia="Times New Roman" w:cs="Arial" w:ascii="Arial" w:hAnsi="Arial"/>
          <w:bCs/>
          <w:sz w:val="24"/>
          <w:szCs w:val="24"/>
          <w:lang w:eastAsia="ru-RU"/>
        </w:rPr>
        <w:t>2. Последовательность административных действий при проведении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" w:name="sub_200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17" w:name="sub_201"/>
      <w:bookmarkEnd w:id="17"/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1. Представление проектов муниципальных 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8" w:name="sub_201"/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/>
      </w:pPr>
      <w:bookmarkStart w:id="19" w:name="sub_202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1. Разработчик проекта муниципального нормативного правового акта после согласования проекта всеми должностными лицами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Калининского района, внесенными в лист согласования, представляет проект на бумажном носителе в Уполномоченный орган для проведения антикоррупционной экспертизы и в электронном виде в общий отдел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Калининского района для размещения электронной копии проекта муниципального нормативного правового акта на официальном сайте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  в сети Интернет в разделе, предназначенном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0" w:name="sub_202"/>
      <w:bookmarkStart w:id="21" w:name="sub_203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2. Проект муниципального нормативного правового акта, 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2" w:name="sub_203"/>
      <w:r>
        <w:rPr>
          <w:rFonts w:eastAsia="Times New Roman" w:cs="Arial" w:ascii="Arial" w:hAnsi="Arial"/>
          <w:sz w:val="24"/>
          <w:szCs w:val="24"/>
          <w:lang w:eastAsia="ru-RU"/>
        </w:rPr>
        <w:t>представляемый в Уполномоченный орган для проведения антикоррупционной экспертизы, дополняется пояснительной запиской, содержащей</w:t>
      </w:r>
      <w:bookmarkEnd w:id="22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исание целей, которые преследуются принятием проекта муниципального нормативного правового акта. </w:t>
      </w:r>
      <w:bookmarkStart w:id="23" w:name="sub_204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 Размещение электронной копии текстов муниципальных нормативных правовых актов (проектов муниципальных нормативных правовых актов) на официальном сайте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Калининского района в разделе, предназначенном для проведения независимой экспертизы</w:t>
      </w:r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4" w:name="sub_205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1. Не позднее рабочего дня, следующего за днем поступления муниципального нормативного правового акта (проекта муниципального нормативного правового акта), общий отдел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Калининского района размещает электронную копию поступившего муниципального нормативного правового акта (проекта муниципального нормативного правового акта) на официальном сайте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Калинин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(https://www.адм-дж.рф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 (далее - официальный сайт) в сети Интернет в разделе, предназначенном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" w:name="sub_205"/>
      <w:bookmarkStart w:id="26" w:name="sub_206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2.2.2. Размещенные на официальном сайте в сети Интернет электронные копии муниципальных нормативных правовых актов (проектов муниципальных нормативных правовых актов) предназначены для изучения независимыми экспертами.</w:t>
      </w:r>
      <w:bookmarkStart w:id="27" w:name="sub_207"/>
      <w:bookmarkEnd w:id="26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3. Приём заключений независимых экспертов и размещение их на официальном сайте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Калининского района в сети Интернет</w:t>
      </w:r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bookmarkStart w:id="28" w:name="sub_208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1. Независимые эксперты в течение 7 рабочих дней, с момента размещения муниципального нормативного правового акта (проекта муниципального нормативного правового акта) на официальном сайте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, направляют свои заключения по результатам проведения независимой антикоррупционной экспертизы на соответствующий электронный или почтовый адреса администрации, по форме, утвержденной приказом Министерства юстиции Российской Федераци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ами, имеющими неснятую или непогашенную судимость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гражданами, сведения о применении к которым взыскания в виде увольнения (освобождения от должности) в связи с утратой доверия за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ие коррупционного правонарушения включены в реестр лиц, уволенных в связи с утратой довери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ами, осуществляющими деятельность в органах и организациях, указанных в пункте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ждународными и иностра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коммерческими организациями, выполняющими функции иностранного аг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9" w:name="sub_210"/>
      <w:bookmarkEnd w:id="28"/>
      <w:bookmarkEnd w:id="29"/>
      <w:r>
        <w:rPr>
          <w:rFonts w:eastAsia="Times New Roman" w:cs="Arial" w:ascii="Arial" w:hAnsi="Arial"/>
          <w:sz w:val="24"/>
          <w:szCs w:val="24"/>
          <w:lang w:eastAsia="ru-RU"/>
        </w:rPr>
        <w:t>2.3.2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0" w:name="sub_210"/>
      <w:bookmarkStart w:id="31" w:name="sub_211"/>
      <w:bookmarkEnd w:id="30"/>
      <w:bookmarkEnd w:id="31"/>
      <w:r>
        <w:rPr>
          <w:rFonts w:eastAsia="Times New Roman" w:cs="Arial" w:ascii="Arial" w:hAnsi="Arial"/>
          <w:sz w:val="24"/>
          <w:szCs w:val="24"/>
          <w:lang w:eastAsia="ru-RU"/>
        </w:rPr>
        <w:t>2.3.3.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(проекте) коррупциогенным факт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4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Уполномоченный орган возвращает такое заключение не позднее 30 дней после регистрации с указанием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2" w:name="sub_211"/>
      <w:bookmarkStart w:id="33" w:name="sub_212"/>
      <w:bookmarkEnd w:id="32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5. Поступившие заключения по результатам независимой антикоррупционной экспертизы муниципального нормативного правового акта (проекта муниципального нормативного правового акта), размещаются на официальном сайте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 в разделе, предназначенном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34" w:name="sub_212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bookmarkStart w:id="35" w:name="sub_213"/>
      <w:bookmarkEnd w:id="34"/>
      <w:r>
        <w:rPr>
          <w:rFonts w:eastAsia="Times New Roman" w:cs="Arial" w:ascii="Arial" w:hAnsi="Arial"/>
          <w:bCs/>
          <w:sz w:val="24"/>
          <w:szCs w:val="24"/>
          <w:lang w:eastAsia="ru-RU"/>
        </w:rPr>
        <w:t>2.4. Рассмотрение муниципальных нормативных правовых актов (проектов муниципальных нормативных правовых актов), с учетом информации, содержащейся в заключениях независимых экспертов</w:t>
      </w:r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bookmarkStart w:id="36" w:name="sub_214"/>
      <w:r>
        <w:rPr>
          <w:rFonts w:eastAsia="Times New Roman" w:cs="Arial" w:ascii="Arial" w:hAnsi="Arial"/>
          <w:sz w:val="24"/>
          <w:szCs w:val="24"/>
          <w:lang w:eastAsia="ru-RU"/>
        </w:rPr>
        <w:t>2.4.1. Уполномоченный орган, в том числе с учетом поступивших заключений по результатам независимой антикоррупционной экспертизы, составляет заключение (приложение к настоящему Положению) по результатам антикоррупционной экспертизы муниципального нормативного правового акта (проекта муниципального нормативного правового 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7" w:name="sub_215"/>
      <w:bookmarkEnd w:id="36"/>
      <w:bookmarkEnd w:id="37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2. Срок проведения антикоррупционной экспертизы муниципального нормативного правового акта (проекта муниципального норматив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ого акта) составляет не более 14 рабочих дней со дня поступления муниципального нормативного правового акта (проекта муниципального нормативного правового акта) на экспертизу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8" w:name="sub_215"/>
      <w:bookmarkEnd w:id="38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39" w:name="sub_216"/>
      <w:bookmarkEnd w:id="39"/>
      <w:r>
        <w:rPr>
          <w:rFonts w:eastAsia="Times New Roman" w:cs="Arial" w:ascii="Arial" w:hAnsi="Arial"/>
          <w:bCs/>
          <w:sz w:val="24"/>
          <w:szCs w:val="24"/>
          <w:lang w:eastAsia="ru-RU"/>
        </w:rPr>
        <w:t>2.5. Подготовка заключений по результатам антикорруп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экспертизы, проведенной Уполномоченным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0" w:name="sub_216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1" w:name="sub_217"/>
      <w:bookmarkEnd w:id="41"/>
      <w:r>
        <w:rPr>
          <w:rFonts w:eastAsia="Times New Roman" w:cs="Arial" w:ascii="Arial" w:hAnsi="Arial"/>
          <w:sz w:val="24"/>
          <w:szCs w:val="24"/>
          <w:lang w:eastAsia="ru-RU"/>
        </w:rPr>
        <w:t>2.5.1. К оформлению и содержанию заключения (приложение к настоящему Положению) по результатам антикоррупционной экспертизы, проведенной Уполномоченным органом, устанавлива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2" w:name="sub_217"/>
      <w:bookmarkEnd w:id="42"/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муниципального нормативного правового акта (проекта муниципального нормативного правового акта), на который дается экспертное заклю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отдела, структурного подразделения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, представившего муниципальный нормативный правовой акт (проект муниципального нормативного правового акта) для проведения антикорруп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вод об обнаружении либо отсутствии в муниципальном нормативном правовом акте (проекте муниципального нормативного правового акта)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3" w:name="sub_218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>2.5.2. В случае если Уполномоченным органом делается вывод об обнаружении в муниципальном нормативном правовом акте (проекте муниципального нормативного правового акта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4" w:name="sub_218"/>
      <w:bookmarkEnd w:id="44"/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ие на абзац, подпункт, пункт, часть, статью, раздел, главу муниципального нормативного правового акта (проекта муниципального нормативного правового акта), в которых обнаружен коррупциогенный фактор, либо указание на отсутствие нормы в муниципальном нормативном правовом акте (проекте муниципального нормативного правового акта), если коррупциогенный фактор связан с правовыми проб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5" w:name="sub_219"/>
      <w:bookmarkEnd w:id="45"/>
      <w:r>
        <w:rPr>
          <w:rFonts w:eastAsia="Times New Roman" w:cs="Arial" w:ascii="Arial" w:hAnsi="Arial"/>
          <w:sz w:val="24"/>
          <w:szCs w:val="24"/>
          <w:lang w:eastAsia="ru-RU"/>
        </w:rPr>
        <w:t>2.5.3. В заключении Уполномоченного органа по результатам антикоррупционной экспертизы могут быть отражены возможные негативные последствия сохранения в муниципальном нормативном правовом акте (проекте муниципального нормативного правового акта)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6" w:name="sub_219"/>
      <w:bookmarkStart w:id="47" w:name="sub_220"/>
      <w:bookmarkEnd w:id="46"/>
      <w:bookmarkEnd w:id="47"/>
      <w:r>
        <w:rPr>
          <w:rFonts w:eastAsia="Times New Roman" w:cs="Arial" w:ascii="Arial" w:hAnsi="Arial"/>
          <w:sz w:val="24"/>
          <w:szCs w:val="24"/>
          <w:lang w:eastAsia="ru-RU"/>
        </w:rPr>
        <w:t>2.5.4. 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8" w:name="sub_220"/>
      <w:bookmarkStart w:id="49" w:name="sub_221"/>
      <w:bookmarkEnd w:id="48"/>
      <w:bookmarkEnd w:id="49"/>
      <w:r>
        <w:rPr>
          <w:rFonts w:eastAsia="Times New Roman" w:cs="Arial" w:ascii="Arial" w:hAnsi="Arial"/>
          <w:sz w:val="24"/>
          <w:szCs w:val="24"/>
          <w:lang w:eastAsia="ru-RU"/>
        </w:rPr>
        <w:t>2.5.5. Если в ходе антикоррупционной экспертизы действующего муниципального нормативного правового акта установлено, что проект муниципального нормативного правового акта вносит изменения, устраняющие коррупциогенные факторы, содержащиеся в действующем муниципальном нормативном правовом акте, заключение Уполномоченного органа 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0" w:name="sub_221"/>
      <w:bookmarkStart w:id="51" w:name="sub_222"/>
      <w:bookmarkEnd w:id="50"/>
      <w:bookmarkEnd w:id="51"/>
      <w:r>
        <w:rPr>
          <w:rFonts w:eastAsia="Times New Roman" w:cs="Arial" w:ascii="Arial" w:hAnsi="Arial"/>
          <w:sz w:val="24"/>
          <w:szCs w:val="24"/>
          <w:lang w:eastAsia="ru-RU"/>
        </w:rPr>
        <w:t>2.5.6. Заключение Уполномоченного органа по результатам антикоррупционной экспертизы считается положительным, если в муниципальном нормативном правовом акте (проекте муниципального нормативного правового акта) коррупциогенные факторы не обнару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2" w:name="sub_222"/>
      <w:bookmarkStart w:id="53" w:name="sub_223"/>
      <w:bookmarkEnd w:id="52"/>
      <w:bookmarkEnd w:id="53"/>
      <w:r>
        <w:rPr>
          <w:rFonts w:eastAsia="Times New Roman" w:cs="Arial" w:ascii="Arial" w:hAnsi="Arial"/>
          <w:sz w:val="24"/>
          <w:szCs w:val="24"/>
          <w:lang w:eastAsia="ru-RU"/>
        </w:rPr>
        <w:t>2.5.7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муниципальный нормативный правовой акт рекомендуется внести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4" w:name="sub_223"/>
      <w:bookmarkStart w:id="55" w:name="sub_224"/>
      <w:bookmarkEnd w:id="54"/>
      <w:bookmarkEnd w:id="55"/>
      <w:r>
        <w:rPr>
          <w:rFonts w:eastAsia="Times New Roman" w:cs="Arial" w:ascii="Arial" w:hAnsi="Arial"/>
          <w:sz w:val="24"/>
          <w:szCs w:val="24"/>
          <w:lang w:eastAsia="ru-RU"/>
        </w:rPr>
        <w:t>2.5.8. Принятие муниципального нормативного правового акта, содержащего коррупционные факторы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6" w:name="sub_224"/>
      <w:bookmarkEnd w:id="56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Калининского района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Е.И.Краснопю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firstLine="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" w:firstLine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ложению о порядке проведения </w:t>
      </w:r>
    </w:p>
    <w:p>
      <w:pPr>
        <w:pStyle w:val="Normal"/>
        <w:spacing w:lineRule="auto" w:line="240" w:before="0" w:after="0"/>
        <w:ind w:left="567" w:firstLine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нтикоррупционной экспертизы </w:t>
      </w:r>
    </w:p>
    <w:p>
      <w:pPr>
        <w:pStyle w:val="Normal"/>
        <w:spacing w:lineRule="auto" w:line="240" w:before="0" w:after="0"/>
        <w:ind w:left="567" w:firstLine="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х нормативных правовых актов и проектов муниципальных нормативных правовых актов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</w:t>
      </w:r>
    </w:p>
    <w:p>
      <w:pPr>
        <w:pStyle w:val="Normal"/>
        <w:spacing w:lineRule="auto" w:line="240" w:before="0" w:after="0"/>
        <w:ind w:left="567" w:firstLine="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я Калини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е по результатам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щий отдел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Калининского района (уполномоченному лицу) «____»_________ ___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 поступления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упил муниципальный нормативный правовой акт (проект муниципального нормативного правового акта)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наименование муниципального нормативного правового акта (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чик муниципального нормативного правового акта (проекта муниципального нормативного правового акта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указывается структурное подразделение администрац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ининского района или иное 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воды по результатам антикоррупционной экспертизы: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вывод об обнаружении либо отсутствии в муниципальном нормативном правовом акте (проекте муниципального нормативного правового акта) коррупциогенных фактор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ри обнаружении в муниципальном нормативном правовом акте (проекте муниципального нормативного правового акта) коррупциогенных факторов указываются наименование коррупциогенного фактора в соответствии с Методикой, абзац, подпункт, пункт, часть, статья, раздел, глава муниципального нормативного правового акта (проекта муниципального нормативного правового акта), в которых обнаружен коррупциогенный фактор, либо указание на отсутствие нормы в муниципальном нормативном правовом акте (проекте муниципального нормативного правового акта), если коррупциогенный фактор связан с правовыми пробелами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 устранения обнаруженных коррупциогенных факторов: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в случае обнаружении в муниципальном нормативном правовом акте (проекте муниципального нормативного правового акта) коррупциогенных фактор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жум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Калининского района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Е.И.Краснопю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">
    <w:name w:val="a"/>
    <w:basedOn w:val="Style12"/>
    <w:qFormat/>
    <w:rPr/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Без интервала Знак"/>
    <w:qFormat/>
    <w:rPr>
      <w:rFonts w:eastAsia="Arial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https://www.&#1072;&#1076;&#1084;-&#1076;&#1078;.&#1088;&#10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7:00Z</dcterms:created>
  <dc:creator>Пользователь</dc:creator>
  <dc:description/>
  <cp:keywords/>
  <dc:language>en-US</dc:language>
  <cp:lastModifiedBy>user</cp:lastModifiedBy>
  <cp:lastPrinted>2019-05-31T10:31:00Z</cp:lastPrinted>
  <dcterms:modified xsi:type="dcterms:W3CDTF">2019-06-03T10:32:00Z</dcterms:modified>
  <cp:revision>4</cp:revision>
  <dc:subject/>
  <dc:title/>
</cp:coreProperties>
</file>