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Style22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ДАРСКИЙ КРАЙ</w:t>
            </w:r>
          </w:p>
          <w:p>
            <w:pPr>
              <w:pStyle w:val="Style22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СКИЙ РАЙОН</w:t>
            </w:r>
          </w:p>
          <w:p>
            <w:pPr>
              <w:pStyle w:val="Style22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ЖУМАЙЛОВСКОГО СЕЛЬСКОГО ПОСЕЛЕНИЯ</w:t>
            </w:r>
          </w:p>
          <w:p>
            <w:pPr>
              <w:pStyle w:val="Style22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СКОГО РАЙОНА</w:t>
            </w:r>
          </w:p>
          <w:p>
            <w:pPr>
              <w:pStyle w:val="Style22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  <w:p>
            <w:pPr>
              <w:pStyle w:val="Style22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я 2019 года                                         № 58                                    х. Джумайловка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ей должностей муниципальной службы администрации Джумайловского сельского поселения Калининского района, предусмотренных статьей 12 Федерального закона от 25 декабря 2008 года № 273-ФЗ «О противодействии коррупци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>Руководствуясь статьей 12 Федерального закона от 25 декабря 2008 года № 273-ФЗ «О противодействии коррупции»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 решением Совета Джумайловского сельского поселения Калининского района от 27 апреля 2017 года  № 116  «О реестре должностей муниципальной службы в администрации Джумайловского сельского поселения Калининского района», Уставом Джумайловского сельского поселения Калининского района                 постановля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Утвердить перечни муниципальной службы администрации Джумайловского сельского поселения Калининского района, предусмотренные статьей 12 Федерального закона от 25 декабря 2008 года № 273-ФЗ «О противодействии коррупции» согласно приложению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2.Признать утратившим силу постановление администрации Джумайловского сельского поселения Калининского района № 18 от 07 февраля 2011 года «Об утверждении перечней должностей муниципальной службы администрации Джумайловского сельского поселения Калининского района, предусмотренных статьей 12 Федерального закона от 25декабря 2008 года № 273-ФЗ «О противодействии коррупции»</w:t>
        <w:tab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rPr>
          <w:rFonts w:ascii="Arial" w:hAnsi="Arial" w:cs="Arial"/>
          <w:u w:val="single"/>
        </w:rPr>
      </w:pP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Е.И.Краснопюр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м  администрации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30.05.2019 г. № 58</w:t>
      </w:r>
    </w:p>
    <w:p>
      <w:pPr>
        <w:pStyle w:val="Normal"/>
        <w:tabs>
          <w:tab w:val="clear" w:pos="708"/>
          <w:tab w:val="left" w:pos="709" w:leader="none"/>
        </w:tabs>
        <w:ind w:left="4320" w:firstLine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43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Н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ей муниципальной службы администрации Джумайловского сельского поселения  Калининского района, предусмотренные статьей 12 Федерального закона от 25 декабря 2008 года № 273-ФЗ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противодействии коррупции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55"/>
        <w:gridCol w:w="326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ия облагаемые на граждан . замещавшего должность муниципальной службы, пари  заключении им трудового договора (статья 12 Федерального закона от  25 декабря 2008 года № 273-ФЗ «О противодействии  коррупции»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Перечень должностей муниципальной службы администрации Джумайловского сельского поселения Калининского района, предусмотренный пунктом 1 статьи 12 Федерального  закона от 25 декабря 2008 года « 273-ФЗ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противодействии  коррупции»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 урегулированию конфликта интересов, которое дается в порядке, устанавливаемом нормативными актами Джумайловского сельского поселения Калинин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бщего отдела Джумайловского сельского поселения Калинин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финансового отдела Джумайловского сельского поселения Калининского район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Перечень должностей муниципальной службы администрации Джумайловского сельского поселения Калининского района, предусмотренный пунктом 2 статьи 12 Федерального  закона от 25 декабря 2008 года « 273-ФЗ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противодействии  коррупции»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 указанных в части 1 статьи 12 Федерального закона от 25 декабря 2008 года № 273-ФЗ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противодействии коррупции», сообщать работодателю сведения о последне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е своей службы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бщего отдела Джумайловского сельского поселения Калинин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финансового отдела Джумайловского сельского поселения Калинин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общего отдела администрации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Джумайловского сельского поселения        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Е.В.Бабиев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56:00Z</dcterms:created>
  <dc:creator>Администрация</dc:creator>
  <dc:description/>
  <cp:keywords/>
  <dc:language>en-US</dc:language>
  <cp:lastModifiedBy>user</cp:lastModifiedBy>
  <cp:lastPrinted>2019-05-31T10:13:00Z</cp:lastPrinted>
  <dcterms:modified xsi:type="dcterms:W3CDTF">2019-06-03T10:19:00Z</dcterms:modified>
  <cp:revision>4</cp:revision>
  <dc:subject/>
  <dc:title>Р А С П О Р Я Ж Е Н И Е</dc:title>
</cp:coreProperties>
</file>