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АДМИНИСТРАЦИЯ ДЖУМАЙЛОВСКОГО 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Heading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09.01.2018 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</w:t>
      </w:r>
      <w:r>
        <w:rPr>
          <w:color w:val="FFFFFF"/>
          <w:sz w:val="26"/>
          <w:szCs w:val="26"/>
          <w:u w:val="single"/>
        </w:rPr>
        <w:t>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основных мероприятий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, предупреждению и ликвидации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, обеспечения пожарной безопасности и безопасности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одных объектах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п о с т а н о в л я 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лан основных мероприятий Джумайло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(приложение № 1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лан мероприятий по предупреждению и ликвидации чрезвычайных ситуаций и обеспечению пожарной безопасности, проводимых в Джумайловском сельском поселении на 2018 год (приложение № 2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твердить план работы комиссии по предупреждению и ликвидации чрезвычайных ситуаций и обеспечению пожарной безопасности Джумайловского сельского поселения на 2018 год (приложение № 3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планов основных мероприятий в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, предупреждению и ликвидации чрезвычай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, обеспечения пожарной безопасности и безопасности люд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дных объектах 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год 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бщего отдела                                     С.Л. Зел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Е.В. Баби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Джумайловского сельского поселения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алининского района о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____________ № 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  <w:t xml:space="preserve">основных мероприятий Джумайловского сельского поселения  в области гражданской обороны,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  <w:t xml:space="preserve">предупреждения и ликвидации чрезвычайных ситуаций, обеспечения пожарной безопасности и безопасности людей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  <w:t>на водных объектах на 2018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516"/>
        <w:gridCol w:w="1984"/>
        <w:gridCol w:w="2268"/>
        <w:gridCol w:w="1985"/>
        <w:gridCol w:w="1843"/>
      </w:tblGrid>
      <w:tr>
        <w:trPr>
          <w:tblHeader w:val="true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</w:rPr>
            </w:pPr>
            <w:r>
              <w:rPr/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22"/>
              </w:rPr>
              <w:t>Ориентировочные затраты общие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о выполнении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. Мероприятия, проводимые администрацией Джумайловского сельского поселения Калининск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</w:rPr>
              <w:t xml:space="preserve">1. Основные мероприятия в области </w:t>
            </w:r>
            <w:r>
              <w:rPr>
                <w:spacing w:val="-4"/>
              </w:rPr>
              <w:t xml:space="preserve">гражданской обороны, </w:t>
            </w:r>
            <w:r>
              <w:rPr>
                <w:bCs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рганизация и проведение профилактических операций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 водных объектах сельского поселения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Ледовая переправа 2018-2019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Зимняя рыбалка 2018-20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ябрь-мар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кабрь-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казаче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торы </w:t>
            </w:r>
          </w:p>
          <w:p>
            <w:pPr>
              <w:pStyle w:val="Normal"/>
              <w:jc w:val="center"/>
              <w:rPr/>
            </w:pPr>
            <w:r>
              <w:rPr/>
              <w:t>вод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мероприятий по обеспечению пожарной безопасност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 предотвращению гибели людей: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- в период празднования Нового года и Рождества;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  <w:r>
              <w:rPr/>
              <w:t>в период проведения операции «Жилище»;</w:t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  <w:r>
              <w:rPr/>
              <w:t>в период проведения операции «Лето-отдых»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в период проведения операции «Школа»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в период проведения операции «Урож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руководители предприятий 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й, предусмотренных Федеральным </w:t>
            </w:r>
          </w:p>
          <w:p>
            <w:pPr>
              <w:pStyle w:val="Normal"/>
              <w:rPr/>
            </w:pPr>
            <w:r>
              <w:rPr/>
              <w:t xml:space="preserve">законом от 6 октября 2003 г. № 131- ФЗ «Об общих принципах </w:t>
            </w:r>
          </w:p>
          <w:p>
            <w:pPr>
              <w:pStyle w:val="Normal"/>
              <w:rPr/>
            </w:pPr>
            <w:r>
              <w:rPr/>
              <w:t xml:space="preserve">организации местного самоуправления в Российской Федерации» по выполнению задач в области ГО, защиты населения и </w:t>
            </w:r>
          </w:p>
          <w:p>
            <w:pPr>
              <w:pStyle w:val="Normal"/>
              <w:rPr/>
            </w:pPr>
            <w:r>
              <w:rPr/>
              <w:t xml:space="preserve">территорий от ЧС, обеспечения пожарной безопасности и </w:t>
            </w:r>
          </w:p>
          <w:p>
            <w:pPr>
              <w:pStyle w:val="Normal"/>
              <w:rPr/>
            </w:pPr>
            <w:r>
              <w:rPr/>
              <w:t>безопасности людей на водных объектах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Поддержание в состоянии постоянной готовности к использованию системы оповещения населения об опасностях, при возникновении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 запасов продовольствия, медицинских средств индивидуальной защиты и иных средств, а также резервов финансовых и материальных ресурсов для ликвидации ЧС в целях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за паводковой обстановкой, работой ГТС, </w:t>
            </w:r>
          </w:p>
          <w:p>
            <w:pPr>
              <w:pStyle w:val="Normal"/>
              <w:rPr/>
            </w:pPr>
            <w:r>
              <w:rPr/>
              <w:t>в весенне-летний паводок и во время половод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арендаторы </w:t>
            </w:r>
          </w:p>
          <w:p>
            <w:pPr>
              <w:pStyle w:val="Normal"/>
              <w:jc w:val="center"/>
              <w:rPr/>
            </w:pPr>
            <w:r>
              <w:rPr/>
              <w:t>вод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сячника безопасности на водных объектах Джумай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32" w:leader="none"/>
              </w:tabs>
              <w:rPr/>
            </w:pPr>
            <w:r>
              <w:rPr/>
              <w:t xml:space="preserve">Проведение заседаний КЧС и ПБ сельского поселения с </w:t>
            </w:r>
          </w:p>
          <w:p>
            <w:pPr>
              <w:pStyle w:val="Normal"/>
              <w:tabs>
                <w:tab w:val="clear" w:pos="708"/>
                <w:tab w:val="left" w:pos="-532" w:leader="none"/>
              </w:tabs>
              <w:rPr/>
            </w:pPr>
            <w:r>
              <w:rPr/>
              <w:t>определением комплекса мероприятий, направленных на снижение последствий возможных чрезвычайных ситуаций (ЧС) природного и техногенного характера, обеспечения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еспечению безопасности людей на водных объектах,  в зимний период и в период купа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изготовление паспорта безопас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паспорта безопас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СК-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роприятия по подготовке органов управления, сил и средств ГО и 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 подготовка органов управления, сил и средств ГО и Ч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тренировка по действиям сил и средств в условиях  повышенной пожароопасной обстановки  и обмену информацией с учреждениями, входящими в муниципальное звено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 Калини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ый </w:t>
            </w:r>
          </w:p>
          <w:p>
            <w:pPr>
              <w:pStyle w:val="Normal"/>
              <w:jc w:val="center"/>
              <w:rPr/>
            </w:pPr>
            <w:r>
              <w:rPr/>
              <w:t>гарни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тренировок с администрацией пункта прием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эвакуируемого населения, приема техники и санитарной обработк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 развертыванием палаточного пункта временного 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, отдел ГО и ЧС района, Джумайлов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Подготовка учащихся общеобразовательного учреждения </w:t>
            </w:r>
          </w:p>
          <w:p>
            <w:pPr>
              <w:pStyle w:val="Normal"/>
              <w:ind w:right="71" w:hanging="0"/>
              <w:rPr/>
            </w:pPr>
            <w:r>
              <w:rPr/>
              <w:t>СОШ № 1 по программе «ОБЖ» в объёме 3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январь–апрель;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БОУ-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Участие в занятии по темам: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- «Уточнение порядка приема, размещения и обеспечения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селения предметами первой необходимости и питанием»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- «Порядок первоочередного жизнеобеспечения  людей в местах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их размещения в безопасной (загородной) з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Эвако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методическом занятии по теме: «О состоянии противопожарной защиты населения и мерах по ее усилению  и недопущению лесных пожаров в летний период 2018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частие в учебно-методическом сборе по подведению итог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еятельности территориальной подсистемы РСЧС район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ыполнению мероприятий ГО в 2018 году и постановке задач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- 2018-январь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Проведение профилактических мероприятий (лекции и беседы) по вопросам ГОЧС и ПБ при проведении сходов граждан, в доме культуры, в  образовательном учрежд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тдельному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Участие в инструкторско-методически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Участие в обучении лиц, ответственных за пожарную безопасность муниципальных учреждений здравоохранения, образования,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 Мероприятия по проверке готовности органов управления, сил и средств ГО и ЧС поселения к действиям по предназначению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е специальной тренировки по теме: </w:t>
            </w:r>
          </w:p>
          <w:p>
            <w:pPr>
              <w:pStyle w:val="Normal"/>
              <w:rPr/>
            </w:pPr>
            <w:r>
              <w:rPr/>
              <w:t xml:space="preserve">«Эвакуация населения и материально-культурных ценностей, </w:t>
            </w:r>
          </w:p>
          <w:p>
            <w:pPr>
              <w:pStyle w:val="Normal"/>
              <w:rPr/>
            </w:pPr>
            <w:r>
              <w:rPr/>
              <w:t xml:space="preserve">сельхозживотных из районов возможного катастрофического </w:t>
            </w:r>
          </w:p>
          <w:p>
            <w:pPr>
              <w:pStyle w:val="Normal"/>
              <w:rPr/>
            </w:pPr>
            <w:r>
              <w:rPr/>
              <w:t>затоп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частие в проверке готовности общеобразовательного учреждени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к началу учебного года в противопожарном отношении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развертывание сборного эвакуационного пункта (приемного эвакуационного пункта) Джумайлов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жумайловского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Проведение мероприятий по организации и проведении проверок мест массового отдыха граждан в зимний период времени, </w:t>
            </w:r>
          </w:p>
          <w:p>
            <w:pPr>
              <w:pStyle w:val="Normal"/>
              <w:ind w:right="71" w:hanging="0"/>
              <w:rPr/>
            </w:pPr>
            <w:r>
              <w:rPr/>
              <w:t>определение предполагаемых мест выхода людей на лед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5" w:right="-69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i"/>
              <w:snapToGrid w:val="false"/>
              <w:ind w:left="0" w:right="-57" w:hanging="0"/>
              <w:jc w:val="left"/>
              <w:rPr/>
            </w:pPr>
            <w:r>
              <w:rPr/>
            </w:r>
          </w:p>
          <w:p>
            <w:pPr>
              <w:pStyle w:val="Ti"/>
              <w:ind w:left="-57" w:right="-57" w:hanging="0"/>
              <w:jc w:val="left"/>
              <w:rPr/>
            </w:pPr>
            <w:r>
              <w:rPr/>
              <w:t>Организация проверки соблюдения правил безопасности поведения людей на воде (места массового отдыха людей):</w:t>
            </w:r>
          </w:p>
          <w:p>
            <w:pPr>
              <w:pStyle w:val="Ti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а поселения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13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полагаемые затраты (тыс. рублей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</w:tbl>
    <w:p>
      <w:pPr>
        <w:pStyle w:val="Normal"/>
        <w:jc w:val="center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rPr/>
      </w:pPr>
      <w:r>
        <w:rPr/>
        <w:t xml:space="preserve">Начальник общего отдела                                                                                                                    Е.В.Баб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Джумайловского сельского поселения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алининского района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ПЛАН                                                                                                   </w:t>
      </w:r>
      <w:r>
        <w:rPr>
          <w:color w:val="000000"/>
        </w:rPr>
        <w:t>от __________ г. № ____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мероприятий по предупреждению и ликвидации чрезвычайных ситуаций и </w:t>
      </w:r>
      <w:r>
        <w:rPr>
          <w:color w:val="000000"/>
        </w:rPr>
        <w:t>обеспечению пожарной безопасности,</w:t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имых в Джумайловском  сельском поселении на 2018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5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47"/>
        <w:gridCol w:w="2268"/>
        <w:gridCol w:w="2126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водимые в сельском поселении: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</w:rPr>
            </w:pPr>
            <w:r>
              <w:rPr>
                <w:color w:val="000000"/>
              </w:rPr>
              <w:t xml:space="preserve">Уточнение планов действий по предупреждению и ликвидации чрезвычайных ситуаций, в том числе связанных с лесными пожарами, а также порядка привлечения населения, членов добровольной пожарной дружины, транспорта, средств пожаротушения на случай тушения лесных и ландшафтных пож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июн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планов эвакуации населения, планирование и подготовка мест на случай эвакуации населения и материальных ценностей из пожароопас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июн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</w:rPr>
            </w:pPr>
            <w:r>
              <w:rPr>
                <w:color w:val="000000"/>
              </w:rPr>
              <w:t>Создание комиссий с привлечением сотрудников ОМВД РФ, казачества и организация проверок готовности к весенне-летнему пожароопасному периоду населенных пунктов, учреждений и организаций. При проверке обращать особое внимание на состояние систем оповещения, связи, наружного противопожарного водоснабжения, состояние дорог. Рассмотрение результатов работы на заседаниях КЧС и ПБ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ганизация и проведение мероприятий по уборке и вывозу горючего мусора с территорий населенных пунктов, очистке от валежника, выкос и вынос сухой травы и камыша в местах прилегающих к жилым домам и другим стро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июня и весь противопожар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и ЧС и ПБ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дание распоряжений главы сельского поселения, запрещающих выжигание мусора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готовности добровольной пожарной дружины сельского поселения и организация её дежурства в пожароопасн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июня и весь противопожар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членов добровольной пожарной дружины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 ЧС района, 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имеющегося противопожарного инвентаря в МБУ- Джумайловский  СДК к оздоровительным мероприятиям с детьми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директор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рудование площадок для забора воды пожарными автомобилями на  берегу балки Безымя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</w:rPr>
            </w:pPr>
            <w:r>
              <w:rPr>
                <w:color w:val="000000"/>
              </w:rPr>
              <w:t>Обеспечение готовности пожарной и инженерной техники, необходимого оборудования, противопожарного инвентаря (ранцевых огнетушителей, хлопушек), а также системы связи 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здание резерва передвижных ёмкостей для подвоза воды, оборудования, противопожарного инвент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порядка привлечения противопожарной техники и транспортных средств коммерческих и некоммерческих организаций, а также населения для тушения лесных пож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необходимых противопожарных разрывов, а также других мероприятий, исключающих возможность переброса огня при лесных и ландшафтных пожарах на здания и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олнения первичных мер пожарной безопасности в границах населенных пунктов, в том числе установка у каждого жилого строения ёмкости (бочки) с водой или наличия огнетушите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руководител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филактической и разъяснительной работы среди населения и в организациях по вопросам соблюдения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руководител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проведением огневых работ, введение запрета проведения сельскохозяйственных палов на полях, сенокосных угод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руководител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и обеспечение устойчивого взаимодействия между соответствующими органами и службами за выполнением мероприятий по профилактике природных пожаров и пожарной обстановки в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ивопожар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Джумайловского сельского поселения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алининского района о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__________ № ____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/>
      </w:pPr>
      <w:r>
        <w:rPr/>
        <w:t>П Л А Н</w:t>
      </w:r>
    </w:p>
    <w:p>
      <w:pPr>
        <w:pStyle w:val="Style14"/>
        <w:jc w:val="center"/>
        <w:rPr>
          <w:bCs/>
        </w:rPr>
      </w:pPr>
      <w:r>
        <w:rPr>
          <w:bCs/>
        </w:rPr>
        <w:t>работы комиссии по предупреждению и ликвидации чрезвычайных ситуаций и</w:t>
      </w:r>
    </w:p>
    <w:p>
      <w:pPr>
        <w:pStyle w:val="Style14"/>
        <w:jc w:val="center"/>
        <w:rPr/>
      </w:pPr>
      <w:r>
        <w:rPr/>
        <w:t>обеспечению пожарной безопасности Джумайловского сельского поселения</w:t>
      </w:r>
    </w:p>
    <w:p>
      <w:pPr>
        <w:pStyle w:val="Style14"/>
        <w:jc w:val="center"/>
        <w:rPr/>
      </w:pPr>
      <w:r>
        <w:rPr/>
        <w:t>на 2018 год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9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(по месяцам)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II</w:t>
            </w:r>
          </w:p>
        </w:tc>
      </w:tr>
      <w:tr>
        <w:trPr>
          <w:trHeight w:val="371" w:hRule="atLeast"/>
          <w:cantSplit w:val="true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, проводимые председателем и членами КЧС и ПБ 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седание КЧС и ПБ с повесткой дня: 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1-й вопро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оведение противопаводковых мероприятий и готовность к пропуску паводковых вод  на территории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й вопр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 готовности  гидротехнических сооружений к безаварийному   функционированию в период пропуска паводковых в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е КЧС и ПБ с повесткой дн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О мерах по обеспечению  безопасности людей на водных объектах и в местах массового отдыха людей  в период подготовки и проведения купального сезона 2018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КЧС и ПБ с повесткой дн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«О состоянии дел в области предупреждения ландшафтных пожаров,  гибели людей при пожарах, выполнение требований пожарной безопасности  в пожароопасный период 2018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КЧС и ПБ с повесткой дня: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-й вопр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мерах по развитию и совершенствованию на территории поселения  систем информирования и  оповещения населения  об угрозах возникновения  чрезвычайных ситуаций»;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й вопро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 создании резервов финансовых и материальных  ресурсов в сельском поселении для  ликвидации ЧС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ЧС и ПБ с повесткой дня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-й вопр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 мерах по обеспечению пожарной безопасности на территории поселения в пожароопасный период 2018года»;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й вопр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 создании и поддержании в состоянии  постоянной готовности к использованию технических  систем оповещения населения  об угрозе (или) возникновении ЧС природного ил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ЧС и ПБ с повесткой дня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-й вопр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организации функционирования на территории поселения образования добровольной пожарной охр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2-й вопр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 мерах по  обеспечению пожарной безопасности учреждений, организаций и других мест массового пребывания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седание КЧС и ПБ  с повесткой дня: </w:t>
            </w:r>
          </w:p>
          <w:p>
            <w:pPr>
              <w:pStyle w:val="Head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1-й вопр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поддержании сил и средств поселения в готовности к оперативному реагированию на возникновение чрезвычайных  ситуаций в осеннее-зимнем периоде 2018-2019 годы»;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й в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мерах по обеспечению  пожарной безопасности на территории  поселения в зимний пожароопасный период 2018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ановые заседания КЧС и ПБ сельского поселения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ешению председателя КЧС и ПБ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работы комиссии по чрезвычайным ситуациям и пожарной безопасности на 2018 го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Начальник общего отдела                                                                                                                         Е.В.Бабиева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b/>
      <w:bCs/>
      <w:caps/>
      <w:sz w:val="32"/>
      <w:szCs w:val="24"/>
    </w:rPr>
  </w:style>
  <w:style w:type="character" w:styleId="4">
    <w:name w:val=" Знак Знак4"/>
    <w:basedOn w:val="Style10"/>
    <w:qFormat/>
    <w:rPr>
      <w:b/>
      <w:bCs/>
      <w:sz w:val="28"/>
      <w:szCs w:val="24"/>
    </w:rPr>
  </w:style>
  <w:style w:type="character" w:styleId="3">
    <w:name w:val=" Знак Знак3"/>
    <w:basedOn w:val="Style10"/>
    <w:qFormat/>
    <w:rPr>
      <w:b/>
      <w:bCs/>
      <w:caps/>
      <w:sz w:val="27"/>
      <w:szCs w:val="24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>
      <w:sz w:val="32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" w:hanging="0"/>
      <w:jc w:val="center"/>
      <w:outlineLvl w:val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0:00Z</dcterms:created>
  <dc:creator>Смелик Татьяна Николаевна</dc:creator>
  <dc:description/>
  <cp:keywords/>
  <dc:language>en-US</dc:language>
  <cp:lastModifiedBy>ВУС</cp:lastModifiedBy>
  <cp:lastPrinted>2018-01-30T11:54:00Z</cp:lastPrinted>
  <dcterms:modified xsi:type="dcterms:W3CDTF">2018-01-30T09:00:00Z</dcterms:modified>
  <cp:revision>5</cp:revision>
  <dc:subject/>
  <dc:title>Исполняющему обязанности прокурора Калининского района</dc:title>
</cp:coreProperties>
</file>