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26 января  2017 года                              № 10                                      х.Джумайл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реестра муниципальных услуг (функций)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редоставляемых (исполняемых) администраци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жумайловского сельского поселе</w:t>
        <w:softHyphen/>
        <w:t>ния Калинин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>
          <w:rFonts w:cs="Arial" w:ascii="Arial" w:hAnsi="Arial"/>
          <w:sz w:val="24"/>
          <w:szCs w:val="24"/>
        </w:rPr>
        <w:t xml:space="preserve"> 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яю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й реестр муниципальных услуг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функций)</w:t>
      </w:r>
      <w:r>
        <w:rPr>
          <w:rFonts w:cs="Arial" w:ascii="Arial" w:hAnsi="Arial"/>
          <w:sz w:val="24"/>
          <w:szCs w:val="24"/>
          <w:lang w:eastAsia="ru-RU"/>
        </w:rPr>
        <w:t>, предоставляемых (исполняемых) администрацией Джумайловского сельского поселения Калининского района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Считать утратившими силу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-п</w:t>
      </w:r>
      <w:r>
        <w:rPr>
          <w:rFonts w:cs="Arial" w:ascii="Arial" w:hAnsi="Arial"/>
          <w:sz w:val="24"/>
          <w:szCs w:val="24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 xml:space="preserve">3. Общий отдел (Попко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ConsPlusNonformat"/>
        <w:widowControl/>
        <w:ind w:left="709" w:hanging="0"/>
        <w:rPr/>
      </w:pPr>
      <w:r>
        <w:rPr>
          <w:rFonts w:cs="Arial" w:ascii="Arial" w:hAnsi="Arial"/>
          <w:sz w:val="24"/>
          <w:szCs w:val="24"/>
        </w:rPr>
        <w:t>от 26.01.2017 г. № 10</w:t>
      </w:r>
    </w:p>
    <w:p>
      <w:pPr>
        <w:pStyle w:val="ConsPlusNonformat"/>
        <w:widowControl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ЕСТР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ых услуг (функций), предоставляемых (исполняемых) администрацией Джумайловского сельского поселения Калини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2976"/>
        <w:gridCol w:w="4076"/>
      </w:tblGrid>
      <w:tr>
        <w:trPr>
          <w:trHeight w:val="1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  и реквизиты административного регламента исполнения функции, предоставляемой услуги</w:t>
            </w:r>
          </w:p>
        </w:tc>
      </w:tr>
      <w:tr>
        <w:trPr>
          <w:trHeight w:val="1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от 05.02.2016    № 2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  утверждении  административного  регл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Предоставление копий правовых акт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от 05.02.2016  № 28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 w:eastAsia="en-US"/>
              </w:rPr>
              <w:t xml:space="preserve">предоставления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  <w:lang w:val="ru-RU" w:eastAsia="en-US"/>
              </w:rPr>
              <w:t>муниципальной услуги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«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Присвоение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en-US"/>
              </w:rPr>
              <w:t xml:space="preserve">, изменение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и аннулировани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en-US"/>
              </w:rPr>
              <w:t>е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 xml:space="preserve"> адрес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en-US"/>
              </w:rPr>
              <w:t>ов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>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от 02.02.2016 № 15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административного регламента по предоставлению муниципальной функции «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доставление выписки из реестра муниципального имуще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11.02.2016 № 43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 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Выдача разрешения на прав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зничного рын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от 04.05.2016 № 110 «Об утверждении Административного регламента   предоставления муниципальной услуги «Выдача специального разрешения на движение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автомобильным дорогам местного значения тяжеловесного и (или) крупногабаритного транспортного сред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от 05.02.2016   № 29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предоставления муниципальной услуги «Предоставление выписки из похозяйственной кни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от 11.02.2016       № 5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 утверждении 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Выдача разрешения (ордера) на проведение земля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 на территории общего поль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от 05.02.2016    № 25/1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Style w:val="WWAbsatzStandardschriftart111111111"/>
                <w:rFonts w:cs="Arial" w:ascii="Arial" w:hAnsi="Arial"/>
                <w:bCs/>
                <w:sz w:val="24"/>
                <w:szCs w:val="24"/>
              </w:rPr>
              <w:t>Выдача порубочного билета на территории муниципального обра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униципального имущества</w:t>
              <w:br/>
              <w:t>в аренду или безвозмездное пользование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04.02.2016  № 16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 административного регламента по предоставлению муниципальной услуги «Предоставление муниципального имуществ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аренду или безвозмездное пользование без проведения торго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04.04.2016  № 98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 утверждении административного регламента 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 от  02.04.2013 № 45 «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 утверждении Административного регламента администрации Джумайловского  сельского поселения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 от  15.04.2016 № 110 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Style1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я муниципальной функции в Джумайловском </w:t>
            </w:r>
          </w:p>
          <w:p>
            <w:pPr>
              <w:pStyle w:val="Style15"/>
              <w:tabs>
                <w:tab w:val="clear" w:pos="708"/>
                <w:tab w:val="left" w:pos="8505" w:leader="none"/>
                <w:tab w:val="left" w:pos="864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м поселении Калининского района </w:t>
            </w:r>
          </w:p>
          <w:p>
            <w:pPr>
              <w:pStyle w:val="Style15"/>
              <w:tabs>
                <w:tab w:val="clear" w:pos="708"/>
                <w:tab w:val="left" w:pos="8505" w:leader="none"/>
                <w:tab w:val="left" w:pos="864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существление муниципального контроля </w:t>
            </w:r>
          </w:p>
          <w:p>
            <w:pPr>
              <w:pStyle w:val="Style15"/>
              <w:tabs>
                <w:tab w:val="clear" w:pos="708"/>
                <w:tab w:val="left" w:pos="8505" w:leader="none"/>
                <w:tab w:val="left" w:pos="864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бласти торговой деятельности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val="en-US" w:eastAsia="ru-RU"/>
                </w:rPr>
                <w:t>adm_dj_2006@mail.ru</w:t>
              </w:r>
            </w:hyperlink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с сфере бюджетных право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e-mail: adm_dj_2006@mail.r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2:00Z</dcterms:created>
  <dc:creator>Смелик Татьяна Николаевна</dc:creator>
  <dc:description/>
  <cp:keywords/>
  <dc:language>en-US</dc:language>
  <cp:lastModifiedBy>user</cp:lastModifiedBy>
  <cp:lastPrinted>2017-02-01T14:28:00Z</cp:lastPrinted>
  <dcterms:modified xsi:type="dcterms:W3CDTF">2017-02-02T08:25:00Z</dcterms:modified>
  <cp:revision>4</cp:revision>
  <dc:subject/>
  <dc:title/>
</cp:coreProperties>
</file>