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325</wp:posOffset>
            </wp:positionH>
            <wp:positionV relativeFrom="paragraph">
              <wp:posOffset>-342900</wp:posOffset>
            </wp:positionV>
            <wp:extent cx="151384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32410</wp:posOffset>
            </wp:positionH>
            <wp:positionV relativeFrom="paragraph">
              <wp:posOffset>-203835</wp:posOffset>
            </wp:positionV>
            <wp:extent cx="1149985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44"/>
          <w:szCs w:val="44"/>
        </w:rPr>
        <w:t>КАНДИДАТЫ В ДЕПУТАТЫ СОВЕТА ДЖУМАЙЛОВСКОГО СЕЛЬСКОГО ПОСЕЛЕНИЯ КАЛИНИНСКОГО РАЙОНА ПО ЧЕТЫРЕХМАНДАТНОМУ ИЗБИРАТЕЛЬНОМУ ОКРУГУ № 3</w:t>
      </w:r>
    </w:p>
    <w:tbl>
      <w:tblPr>
        <w:tblW w:w="22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  <w:gridCol w:w="5811"/>
        <w:gridCol w:w="496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854200" cy="215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129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783080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87" t="24912" r="124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909445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546" t="6893" r="2291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920875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616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БОНДАРЕВА          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Анжела Альбертовна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>ВАСЮТ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Сергей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ВЕЛИКАЯ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  <w:lang w:val="en-US" w:eastAsia="en-US"/>
              </w:rPr>
              <w:t>Екатерина Анатольевна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n-US" w:eastAsia="en-US"/>
              </w:rPr>
              <w:t xml:space="preserve">МИНЧЕНКО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40"/>
                <w:szCs w:val="40"/>
              </w:rPr>
              <w:t>Антонина Владимировн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9 января 1990 года в поселке Красногорский Звениговского района Марийской АССР. Образование: среднее профессиональное, в 2008 году окончила ГОУ СПО "Техникум отраслевых технологий", повар 3 разряда. Место жительства:  Краснодарский край, Калининский район, хутор Джумайловка. Род занятий: временно не работает. Выдвинута Всероссийской политической партией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30 декабря 1978 года в станице Калининская Калининского района Краснодарского края.  Место жительства:  Краснодарский край, Калининский район, хутор Джумайловка. Род занятий: временно не работает. Выдвинут  Всероссийской политической партией "ЕДИНАЯ РОССИЯ"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27 августа 1984 года в хуторе Джумайловка Калининского района Краснодарского края.  Образование: высшее, в 2007 году окончила ГОУ ВПО "Кубанский государственный технологический университет", инженер. Место жительства:  Краснодарский край, Калининский район, хутор Джумайловка. Основное место работы: МБ ДОУ д/с №7 х. Джумайловка, воспитатель.  Выдвинута 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СВЕДЕНИЯ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ась 8 апреля 1985 года в станице Старовеличковская Калининского района Краснодарского края. Образование: высшее, в 2007 году окончила ГОУВПО "Славянский-на-Кубани государственный педагогический институт", учитель истории. Место жительства:  Краснодарский край, Калининский район, хутор Джумайловка. Основное место работы: МКУ-Джумайловская ЦКС, художественный руководитель. 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 xml:space="preserve">СВЕДЕНИЯ О Д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  <w:u w:val="single"/>
              </w:rPr>
              <w:t>И ИМУЩЕСТВ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Arial Black" w:hAnsi="Arial Black" w:cs="Arial"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4:00Z</dcterms:created>
  <dc:creator>1</dc:creator>
  <dc:description/>
  <dc:language>en-US</dc:language>
  <cp:lastModifiedBy>User</cp:lastModifiedBy>
  <cp:lastPrinted>2018-05-17T09:16:00Z</cp:lastPrinted>
  <dcterms:modified xsi:type="dcterms:W3CDTF">2019-08-20T15:04:00Z</dcterms:modified>
  <cp:revision>2</cp:revision>
  <dc:subject/>
  <dc:title/>
</cp:coreProperties>
</file>