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5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</w:tblGrid>
      <w:tr>
        <w:trPr>
          <w:trHeight w:val="1093" w:hRule="atLeast"/>
        </w:trPr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538480" cy="668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СОВЕТ ДЖУМАЙЛОВСКОГО СЕЛЬСКОГО ПОСЕЛЕНИЯ КАЛИН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24"/>
          <w:lang w:eastAsia="ru-RU"/>
        </w:rPr>
      </w:pPr>
      <w:bookmarkStart w:id="0" w:name="_Р_Е_Ш"/>
      <w:bookmarkEnd w:id="0"/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01.09.2025</w:t>
      </w:r>
      <w:r>
        <w:rPr>
          <w:rFonts w:cs="Times New Roman" w:ascii="Times New Roman" w:hAnsi="Times New Roman"/>
          <w:sz w:val="26"/>
          <w:szCs w:val="24"/>
          <w:u w:val="single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№ 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  <w:lang w:eastAsia="ru-RU"/>
        </w:rPr>
      </w:pPr>
      <w:bookmarkStart w:id="1" w:name="_GoBack"/>
      <w:bookmarkEnd w:id="1"/>
      <w:r>
        <w:rPr>
          <w:rFonts w:cs="Times New Roman" w:ascii="Times New Roman" w:hAnsi="Times New Roman"/>
          <w:sz w:val="26"/>
          <w:szCs w:val="24"/>
          <w:lang w:eastAsia="ru-RU"/>
        </w:rPr>
        <w:t>хутор Джумайл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решение Сове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жумайловс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алининского района от 20.12.2024г. № 25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О бюджете Джумайловского сельского поселения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алининского района на 2025 год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Arial" w:ascii="Arial" w:hAnsi="Arial"/>
          <w:bCs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 xml:space="preserve">В соответствии со статьями 9, 185, 187 Бюджетного кодекса Российской Федерации Совет Джумайловского сельского поселения  Калининского района решил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 Внести в решение Совета Джумайловского сельского поселения Калининского района от 20 декабря 2024 года № 25 «О бюджете Джумайловского сельского поселения Калининского района на 2025 год»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1. Пункт 1 решения «О бюджете Джумайловского сельского поселения Калининского района на 2025 год» изложить в следующей 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1. Утвердить основные характеристики бюджета Джумайловского сельского поселения Калининского района (далее по тексту – бюджет поселения) на 2025 год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-общий объём доходов в сумме 15 241,30 тыс.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-общий объём расходов в сумме 16 032,70 тыс.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-верхний предел муниципального внутреннего долга Джумайловского сельского поселения Калининского района на 1 января 2026 года в сумме 1380,0 тыс. рублей, в том числе верхний предел долга по муниципальным гарантиям  Джумайловского сельского поселения Калининского района в сумме 0,0 тыс.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дефицит (профицит) бюджета в сумме 791,4 тыс.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2. Приложение  1 «Объем поступлений доходов в бюджет посел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кодам видов (подвидов) доходов на 2025 год» изложить в новой редакции согласно приложению 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3. Приложение 2 «Безвозмездные поступления в составе доходов Джумайловского сельского поселения из бюджетов бюджетной системы Российской Федерации в 2025 году» изложить в новой редакции согласно приложению 2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4. Приложение 3 «Распределение бюджетных ассигнований по разделам и подразделам классификации расходов бюджетов на 2025 год» изложить в новой редакции согласно приложению 3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5. Приложение 4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5 год» изложить в новой редакции согласно приложению 4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6. Приложение 5 «Ведомственная структура расходов бюджета поселения на 2025 год» изложить в новой редакции согласно приложению 5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7. Приложение 6 «Источники финансирования дефицита бюджета Джумайловского сельского поселения Калининского района на 2025 год» изложить в новой редакции согласно приложению 6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8. Приложение 7 «Программа муниципальных внутренних заимствований Джумайловского сельского поселения Калининского района на 2025 год» изложить в новой редакции согласно приложению 7.</w:t>
      </w:r>
    </w:p>
    <w:p>
      <w:pPr>
        <w:pStyle w:val="Normal"/>
        <w:spacing w:lineRule="auto" w:line="240" w:before="0" w:after="0"/>
        <w:ind w:firstLine="5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щему отделу администрации Джумайловского сельского поселения Калининского района (Зеленская С.Л.) разместить настоящее решение на официальном сайте Джумайловского сельского поселения Калининского района и обеспечить официальное опубликование настоящего решения на сайте в информационно-телекоммуникационной сети "Интернет", зарегистрированном в качестве средства массовой информ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Контроль за выполнением настоящего решения возложить на постоянную комиссию Совета Джумайловского сельского  поселения Калининского района по бюджету, экономике, налогам и распоряжению муниципальной собственностью (Е.А. Великая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 Настоящее решение  вступает в силу со дня его опублик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Джумайл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Калининского района                                  О.И. Горб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1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480"/>
        <w:gridCol w:w="2641"/>
        <w:gridCol w:w="1116"/>
        <w:gridCol w:w="2480"/>
      </w:tblGrid>
      <w:tr>
        <w:trPr>
          <w:trHeight w:val="315" w:hRule="atLeast"/>
        </w:trPr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w:bookmarkStart w:id="4" w:name="RANGE!A1%3AD40"/>
            <w:bookmarkStart w:id="5" w:name="RANGE!A1%3AD40"/>
            <w:bookmarkEnd w:id="5"/>
          </w:p>
        </w:tc>
        <w:tc>
          <w:tcPr>
            <w:tcW w:w="623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288" w:right="-1188" w:first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 1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288" w:right="-1188" w:firstLine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о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288" w:right="-1188" w:firstLine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м Совета Джумайловского сельского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288" w:right="-1188" w:firstLine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еления Калининского района </w:t>
            </w:r>
          </w:p>
        </w:tc>
      </w:tr>
      <w:tr>
        <w:trPr>
          <w:trHeight w:val="330" w:hRule="atLeast"/>
        </w:trPr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288" w:right="-1188" w:firstLine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01.09.202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41</w:t>
            </w:r>
          </w:p>
        </w:tc>
      </w:tr>
      <w:tr>
        <w:trPr>
          <w:trHeight w:val="1095" w:hRule="atLeast"/>
        </w:trPr>
        <w:tc>
          <w:tcPr>
            <w:tcW w:w="897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 поступлений доходов в бюджет поселения по кодам видов (подвидов) доходов на 2025 год (тыс.руб.)</w:t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5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68,80</w:t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 00000 00 0000 000</w:t>
            </w:r>
          </w:p>
        </w:tc>
        <w:tc>
          <w:tcPr>
            <w:tcW w:w="5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и на прибыль,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,00</w:t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5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,00</w:t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 00000 00 0000 000</w:t>
            </w:r>
          </w:p>
        </w:tc>
        <w:tc>
          <w:tcPr>
            <w:tcW w:w="5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и на товары (работы, услуги),реализуемые на территории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12,30</w:t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3 02230 01 0000 110   1 03 02240 01 0000 110   1 03 02250 01 0000 110   1 03 02260 01 0000 110</w:t>
            </w:r>
          </w:p>
        </w:tc>
        <w:tc>
          <w:tcPr>
            <w:tcW w:w="5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(или) 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12,30</w:t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5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0,00</w:t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5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0,00</w:t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5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логи на имущество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30,00</w:t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5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0,00</w:t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5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00,00</w:t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06 06030 00 0000 110 </w:t>
            </w:r>
          </w:p>
        </w:tc>
        <w:tc>
          <w:tcPr>
            <w:tcW w:w="5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с 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5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с 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6040 00 0000 110</w:t>
            </w:r>
          </w:p>
        </w:tc>
        <w:tc>
          <w:tcPr>
            <w:tcW w:w="5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0,00</w:t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5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 , обладающих земельным участком расположенным в границах сельских пос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0,00</w:t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5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использования имущества , находящегося в государственной и муниципальной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5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3 00000 00 0000 00</w:t>
            </w:r>
          </w:p>
        </w:tc>
        <w:tc>
          <w:tcPr>
            <w:tcW w:w="5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оказания платных услуг  и компенсации затрат  государств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50</w:t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3 02995 10 0000 130</w:t>
            </w:r>
          </w:p>
        </w:tc>
        <w:tc>
          <w:tcPr>
            <w:tcW w:w="5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5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672,50</w:t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5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тации бюджетам бюджетной системы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73,80</w:t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15001 00 0000 150</w:t>
            </w:r>
          </w:p>
        </w:tc>
        <w:tc>
          <w:tcPr>
            <w:tcW w:w="5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73,80</w:t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5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73,80</w:t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5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02 19999 10 0000 150 </w:t>
            </w:r>
          </w:p>
        </w:tc>
        <w:tc>
          <w:tcPr>
            <w:tcW w:w="5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дотации бюджетам сельских пос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5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,70</w:t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5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 на 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8,70</w:t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30024 10 0000 150</w:t>
            </w:r>
          </w:p>
        </w:tc>
        <w:tc>
          <w:tcPr>
            <w:tcW w:w="5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5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5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241,30</w:t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финансового отдела администрации Джумайловского сельского поселения Калининского район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М. Попкова</w:t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5164"/>
        <w:gridCol w:w="1080"/>
        <w:gridCol w:w="540"/>
      </w:tblGrid>
      <w:tr>
        <w:trPr>
          <w:trHeight w:val="435" w:hRule="atLeast"/>
        </w:trPr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ложение  2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8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о</w:t>
            </w:r>
          </w:p>
        </w:tc>
      </w:tr>
      <w:tr>
        <w:trPr>
          <w:trHeight w:val="315" w:hRule="atLeast"/>
        </w:trPr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8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м Сов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жумайловского  сельского</w:t>
            </w:r>
          </w:p>
        </w:tc>
      </w:tr>
      <w:tr>
        <w:trPr>
          <w:trHeight w:val="315" w:hRule="atLeast"/>
        </w:trPr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8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еления Калининского района </w:t>
            </w:r>
          </w:p>
        </w:tc>
      </w:tr>
      <w:tr>
        <w:trPr>
          <w:trHeight w:val="315" w:hRule="atLeast"/>
        </w:trPr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8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01.09.202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41</w:t>
            </w:r>
          </w:p>
        </w:tc>
      </w:tr>
      <w:tr>
        <w:trPr>
          <w:trHeight w:val="345" w:hRule="atLeast"/>
        </w:trPr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3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езвозмездные поступления в составе доходов Джумайловского сельского поселения из бюджетов бюджетной системы Российской Федерации в 2025 году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</w:tr>
      <w:tr>
        <w:trPr>
          <w:trHeight w:val="276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672,50</w:t>
            </w:r>
          </w:p>
        </w:tc>
      </w:tr>
      <w:tr>
        <w:trPr>
          <w:trHeight w:val="70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73,80</w:t>
            </w:r>
          </w:p>
        </w:tc>
      </w:tr>
      <w:tr>
        <w:trPr>
          <w:trHeight w:val="45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15001 00 0000 150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73,80</w:t>
            </w:r>
          </w:p>
        </w:tc>
      </w:tr>
      <w:tr>
        <w:trPr>
          <w:trHeight w:val="60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73,80</w:t>
            </w:r>
          </w:p>
        </w:tc>
      </w:tr>
      <w:tr>
        <w:trPr>
          <w:trHeight w:val="81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19999 10 0000 150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</w:tr>
      <w:tr>
        <w:trPr>
          <w:trHeight w:val="66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,70</w:t>
            </w:r>
          </w:p>
        </w:tc>
      </w:tr>
      <w:tr>
        <w:trPr>
          <w:trHeight w:val="108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8,70</w:t>
            </w:r>
          </w:p>
        </w:tc>
      </w:tr>
      <w:tr>
        <w:trPr>
          <w:trHeight w:val="108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30024 10 0000 150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108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1530" w:hRule="atLeast"/>
        </w:trPr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финансового отдела администрации Джумайловского сельского поселения Калининского района</w:t>
            </w:r>
          </w:p>
        </w:tc>
        <w:tc>
          <w:tcPr>
            <w:tcW w:w="51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lang w:eastAsia="ru-RU"/>
              </w:rPr>
              <w:t>М.М. Попкова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205"/>
        <w:gridCol w:w="1793"/>
        <w:gridCol w:w="1116"/>
        <w:gridCol w:w="276"/>
      </w:tblGrid>
      <w:tr>
        <w:trPr>
          <w:trHeight w:val="42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9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 3</w:t>
            </w:r>
          </w:p>
        </w:tc>
      </w:tr>
      <w:tr>
        <w:trPr>
          <w:trHeight w:val="36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9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Ы</w:t>
            </w:r>
          </w:p>
        </w:tc>
      </w:tr>
      <w:tr>
        <w:trPr>
          <w:trHeight w:val="42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9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м Совета  Джумайловского</w:t>
            </w:r>
          </w:p>
        </w:tc>
      </w:tr>
      <w:tr>
        <w:trPr>
          <w:trHeight w:val="42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9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 Калининского района</w:t>
            </w:r>
          </w:p>
        </w:tc>
      </w:tr>
      <w:tr>
        <w:trPr>
          <w:trHeight w:val="42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9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01.09.202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41</w:t>
            </w:r>
          </w:p>
        </w:tc>
      </w:tr>
      <w:tr>
        <w:trPr>
          <w:trHeight w:val="42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9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по разделам и подразделам классификации расходов бюджетов на 2025 год (тыс.руб.)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ификации расходов бюджетов на 2025 год (тыс.руб.)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7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го расходов: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032,7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312,9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48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6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78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роведение выборов и референду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7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8,7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 подготовк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8,7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33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3,5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ищно – коммунальное хозяйство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50,1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мунальное хозяйство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3,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1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дёжная политик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741,1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41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,4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0</w:t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69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финансового отдел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жумайлов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ининского района</w:t>
            </w:r>
          </w:p>
        </w:tc>
        <w:tc>
          <w:tcPr>
            <w:tcW w:w="17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М. Попков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728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 Совета Джумайло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лин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01.09.202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979"/>
        <w:gridCol w:w="981"/>
        <w:gridCol w:w="1310"/>
      </w:tblGrid>
      <w:tr>
        <w:trPr>
          <w:trHeight w:val="1080" w:hRule="atLeast"/>
        </w:trPr>
        <w:tc>
          <w:tcPr>
            <w:tcW w:w="941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еделение бюджетных ассигнований по целевым статьям (муниципальным программам и непрограммным мероприятиям деятельности), группам видов расходов классификации расходов бюджетов на 2025 год</w:t>
            </w:r>
          </w:p>
        </w:tc>
      </w:tr>
      <w:tr>
        <w:trPr>
          <w:trHeight w:val="28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9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032,70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Джумайловского сельского поселения Калининского района "Организация муниципального управления" на 2024-2026 годы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312,90</w:t>
            </w:r>
          </w:p>
        </w:tc>
      </w:tr>
      <w:tr>
        <w:trPr>
          <w:trHeight w:val="9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деятельности высшего должностного лица Джумайловского сельского поселения Калининского района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56,80</w:t>
            </w:r>
          </w:p>
        </w:tc>
      </w:tr>
      <w:tr>
        <w:trPr>
          <w:trHeight w:val="6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высшего должностного лица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1 00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6,80</w:t>
            </w:r>
          </w:p>
        </w:tc>
      </w:tr>
      <w:tr>
        <w:trPr>
          <w:trHeight w:val="16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1 00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6,80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выполнения функций аппарата администраци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 1 02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978,60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2 00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48,60</w:t>
            </w:r>
          </w:p>
        </w:tc>
      </w:tr>
      <w:tr>
        <w:trPr>
          <w:trHeight w:val="15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2 00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48,6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созданию и  организации деятельности административных комиссий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2 06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7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2 06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роприятия по другим общегосударственным вопросам 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 1 03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27,90</w:t>
            </w:r>
          </w:p>
        </w:tc>
      </w:tr>
      <w:tr>
        <w:trPr>
          <w:trHeight w:val="8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3 010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6,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3 010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6,00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3 010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,90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3 0102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3 0102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11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деятельности контрольно-счетной палаты, внутреннего финансового контроля, обеспечение проведение выборов и референдумов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 1 05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7,60</w:t>
            </w:r>
          </w:p>
        </w:tc>
      </w:tr>
      <w:tr>
        <w:trPr>
          <w:trHeight w:val="8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нтрольно-счетной палаты, внутреннего финансового контроля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5 02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,60</w:t>
            </w:r>
          </w:p>
        </w:tc>
      </w:tr>
      <w:tr>
        <w:trPr>
          <w:trHeight w:val="810" w:hRule="atLeast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выполнения функций по осуществлению внешнего муниципального финансового контроля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5 020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80</w:t>
            </w:r>
          </w:p>
        </w:tc>
      </w:tr>
      <w:tr>
        <w:trPr>
          <w:trHeight w:val="8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обеспечения выполнения функций по осуществлению внешнего муниципального финансового контроля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5 020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80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5 020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8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5 020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80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выборов и референдумов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 1 08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2,00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проведения выборов и референдумов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8 010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2,00</w:t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8 010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2,00</w:t>
            </w:r>
          </w:p>
        </w:tc>
      </w:tr>
      <w:tr>
        <w:trPr>
          <w:trHeight w:val="8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я по осуществлению первичного воинского учета на территориях, где отсутствуют военкоматы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 1 07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8,70</w:t>
            </w:r>
          </w:p>
        </w:tc>
      </w:tr>
      <w:tr>
        <w:trPr>
          <w:trHeight w:val="7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7 511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8,7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</w:t>
              <w:br/>
              <w:t>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7 511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8,70</w:t>
            </w:r>
          </w:p>
        </w:tc>
      </w:tr>
      <w:tr>
        <w:trPr>
          <w:trHeight w:val="9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Джумайловского сельского поселения Калининского района "Дорожное хозяйство на 2024-2026 годы"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33,50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, капитальный ремонт и содержание дорог местного значения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1 02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3,50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и ремонт дорог местного значения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1 02 0103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3,50</w:t>
            </w:r>
          </w:p>
        </w:tc>
      </w:tr>
      <w:tr>
        <w:trPr>
          <w:trHeight w:val="7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1 02 0103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3,50</w:t>
            </w:r>
          </w:p>
        </w:tc>
      </w:tr>
      <w:tr>
        <w:trPr>
          <w:trHeight w:val="8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"Развитие культуры Джумайловского сельского поселения Калининского района на 2024-2026 годы"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741,10</w:t>
            </w:r>
          </w:p>
        </w:tc>
      </w:tr>
      <w:tr>
        <w:trPr>
          <w:trHeight w:val="7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деятельности муниципального казенного учреждения " Джумайловская централизованная клубная система"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73,30</w:t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1 01 0005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73,30</w:t>
            </w:r>
          </w:p>
        </w:tc>
      </w:tr>
      <w:tr>
        <w:trPr>
          <w:trHeight w:val="7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1 01 0005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93,3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1 01 0005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0,00</w:t>
            </w:r>
          </w:p>
        </w:tc>
      </w:tr>
      <w:tr>
        <w:trPr>
          <w:trHeight w:val="7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1 01 629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7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деятельности библиотечного обслуживания населения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1 04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7,80</w:t>
            </w:r>
          </w:p>
        </w:tc>
      </w:tr>
      <w:tr>
        <w:trPr>
          <w:trHeight w:val="12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1 04 0005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7,80</w:t>
            </w:r>
          </w:p>
        </w:tc>
      </w:tr>
      <w:tr>
        <w:trPr>
          <w:trHeight w:val="12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1 04 0005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2,80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1 04 0005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10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"Обеспечение безопасности населения Джумайловского сельского поселения на 2024-2026 годы"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щита населения и территории в чрезвычайных ситуациях 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1 02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 людей на водных объектах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1 05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ервичных мер безопасности людей на водных объектах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1 05 0103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7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1 05 0103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12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24-2026 годы"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50,10</w:t>
            </w:r>
          </w:p>
        </w:tc>
      </w:tr>
      <w:tr>
        <w:trPr>
          <w:trHeight w:val="7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тепло-, электро-, водо-, газо-снабжения в населенных пунктах поселения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ремонту водопроводных сетей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1 01 0103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1 01 0103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1 02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1 02 0103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9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1 02 0103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благоустройству поселений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1 03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8,00</w:t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о поселений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1 03 0103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8,00</w:t>
            </w:r>
          </w:p>
        </w:tc>
      </w:tr>
      <w:tr>
        <w:trPr>
          <w:trHeight w:val="9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1 03 0103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8,00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деятельности в части выполнения гарантированного перечня услуг по погребению и похоронному делу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1 05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10</w:t>
            </w:r>
          </w:p>
        </w:tc>
      </w:tr>
      <w:tr>
        <w:trPr>
          <w:trHeight w:val="10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1 05 010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10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1 05 010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10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Джумайловском сельском поселение на 2024-2026 годы"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развитию физической культуры и спорта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1 01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бюджета на проведение спортивных мероприятий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1 01 010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9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1 01 010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82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"Молодежь Джумайловского сельского поселения Калининского района на 2024-2026 годы "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5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1 01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1 01 01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7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1 01 01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муниципальными финансам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4 0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,40</w:t>
            </w:r>
          </w:p>
        </w:tc>
      </w:tr>
      <w:tr>
        <w:trPr>
          <w:trHeight w:val="5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 0 02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0</w:t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служивание государственного (муниципального) внутреннего долга 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 0 02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 0 02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0</w:t>
            </w:r>
          </w:p>
        </w:tc>
      </w:tr>
      <w:tr>
        <w:trPr>
          <w:trHeight w:val="840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финансового отдела администрации Джумайловского сельского поселения Калининского района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М.Попк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720"/>
        <w:gridCol w:w="193"/>
        <w:gridCol w:w="527"/>
        <w:gridCol w:w="1448"/>
        <w:gridCol w:w="336"/>
        <w:gridCol w:w="456"/>
        <w:gridCol w:w="816"/>
        <w:gridCol w:w="576"/>
        <w:gridCol w:w="1116"/>
      </w:tblGrid>
      <w:tr>
        <w:trPr>
          <w:trHeight w:val="405" w:hRule="atLeast"/>
        </w:trPr>
        <w:tc>
          <w:tcPr>
            <w:tcW w:w="469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 5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5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А</w:t>
            </w:r>
          </w:p>
        </w:tc>
      </w:tr>
      <w:tr>
        <w:trPr>
          <w:trHeight w:val="345" w:hRule="atLeast"/>
        </w:trPr>
        <w:tc>
          <w:tcPr>
            <w:tcW w:w="469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 решению Совета Джумайловского  </w:t>
            </w:r>
          </w:p>
        </w:tc>
      </w:tr>
      <w:tr>
        <w:trPr>
          <w:trHeight w:val="345" w:hRule="atLeast"/>
        </w:trPr>
        <w:tc>
          <w:tcPr>
            <w:tcW w:w="469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 Калининского района</w:t>
            </w:r>
          </w:p>
        </w:tc>
      </w:tr>
      <w:tr>
        <w:trPr>
          <w:trHeight w:val="330" w:hRule="atLeast"/>
        </w:trPr>
        <w:tc>
          <w:tcPr>
            <w:tcW w:w="469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01.09.202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41</w:t>
            </w:r>
          </w:p>
        </w:tc>
      </w:tr>
      <w:tr>
        <w:trPr>
          <w:trHeight w:val="885" w:hRule="atLeast"/>
        </w:trPr>
        <w:tc>
          <w:tcPr>
            <w:tcW w:w="996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омственная структура расходов бюджета Джумайловского сельского поселения                                               Калининского района на 2025 год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795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30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мма  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032,70</w:t>
            </w:r>
          </w:p>
        </w:tc>
      </w:tr>
      <w:tr>
        <w:trPr>
          <w:trHeight w:val="6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Джумайловского сельского поселения Калининск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032,7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12,90</w:t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6,80</w:t>
            </w:r>
          </w:p>
        </w:tc>
      </w:tr>
      <w:tr>
        <w:trPr>
          <w:trHeight w:val="8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6,80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высшего должностного лиц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6,80</w:t>
            </w:r>
          </w:p>
        </w:tc>
      </w:tr>
      <w:tr>
        <w:trPr>
          <w:trHeight w:val="6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6,80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6,80</w:t>
            </w:r>
          </w:p>
        </w:tc>
      </w:tr>
      <w:tr>
        <w:trPr>
          <w:trHeight w:val="6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78,60</w:t>
            </w:r>
          </w:p>
        </w:tc>
      </w:tr>
      <w:tr>
        <w:trPr>
          <w:trHeight w:val="7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48,60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выполнения функций аппарата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48,6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48,60</w:t>
            </w:r>
          </w:p>
        </w:tc>
      </w:tr>
      <w:tr>
        <w:trPr>
          <w:trHeight w:val="6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48,60</w:t>
            </w:r>
          </w:p>
        </w:tc>
      </w:tr>
      <w:tr>
        <w:trPr>
          <w:trHeight w:val="6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созданию и  организации деятельности административных комисс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7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9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,60</w:t>
            </w:r>
          </w:p>
        </w:tc>
      </w:tr>
      <w:tr>
        <w:trPr>
          <w:trHeight w:val="7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,60</w:t>
            </w:r>
          </w:p>
        </w:tc>
      </w:tr>
      <w:tr>
        <w:trPr>
          <w:trHeight w:val="9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контрольно-счетной палаты, внутреннего финансового контроля, обеспечение проведение выборов и референду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,60</w:t>
            </w:r>
          </w:p>
        </w:tc>
      </w:tr>
      <w:tr>
        <w:trPr>
          <w:trHeight w:val="81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выполнения функций по осуществлению внешнего муниципального финансов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80</w:t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обеспечения выполнения функций по осуществлению внешнего муниципального финансового контро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80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8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80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проведение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2,0</w:t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2,0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2,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27,90</w:t>
            </w:r>
          </w:p>
        </w:tc>
      </w:tr>
      <w:tr>
        <w:trPr>
          <w:trHeight w:val="10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7,90</w:t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я по другим общегосударственным вопрос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6,00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6,00</w:t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6,0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,9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, похозяйственный уч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8,7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обилизационная и вневойсковая 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8,70</w:t>
            </w:r>
          </w:p>
        </w:tc>
      </w:tr>
      <w:tr>
        <w:trPr>
          <w:trHeight w:val="7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8,70</w:t>
            </w:r>
          </w:p>
        </w:tc>
      </w:tr>
      <w:tr>
        <w:trPr>
          <w:trHeight w:val="7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я по осуществлению первичного воинского учета на территориях, где отсутствуют военком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8,70</w:t>
            </w:r>
          </w:p>
        </w:tc>
      </w:tr>
      <w:tr>
        <w:trPr>
          <w:trHeight w:val="7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8,70</w:t>
            </w:r>
          </w:p>
        </w:tc>
      </w:tr>
      <w:tr>
        <w:trPr>
          <w:trHeight w:val="13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8,70</w:t>
            </w:r>
          </w:p>
        </w:tc>
      </w:tr>
      <w:tr>
        <w:trPr>
          <w:trHeight w:val="7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10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"Обеспечение безопасности населения Джумайловского сельского поселения на 2024-2026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щита населения и территории в чрезвычайных ситуациях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упреждение и ликвидация чрезвычайных ситуаций, стихийных бедствий и их последств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33,50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рожное хозяйство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33,50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Джумайловского сельского поселения Калининского района "Дорожное хозяйство на 2024-2026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33,50</w:t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, капитальный ремонт и содержание дорог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3,5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и ремонт дорог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3,50</w:t>
            </w:r>
          </w:p>
        </w:tc>
      </w:tr>
      <w:tr>
        <w:trPr>
          <w:trHeight w:val="6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3,50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50,10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10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24-2026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тепло-, электро-, водо-, газо-снабжения в населенных пунктах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ремонту водопроводных с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7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13,00</w:t>
            </w:r>
          </w:p>
        </w:tc>
      </w:tr>
      <w:tr>
        <w:trPr>
          <w:trHeight w:val="10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24-2026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3,0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благоустройству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8,00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о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8,00</w:t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8,00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я по обеспечению деятельности в  части создания специализированной службы по вопросам похоронного де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,10</w:t>
            </w:r>
          </w:p>
        </w:tc>
      </w:tr>
      <w:tr>
        <w:trPr>
          <w:trHeight w:val="11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1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1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8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"Молодежь Джумайловского сельского поселения Калинин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#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6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741,1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741,10</w:t>
            </w:r>
          </w:p>
        </w:tc>
      </w:tr>
      <w:tr>
        <w:trPr>
          <w:trHeight w:val="10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"Развитие культуры Джумайловского сельского поселения Калининского района на 2024-2026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741,1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деятельности муниципального казенного учреждения "Джумайловская централизованная клубная систем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73,3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73,30</w:t>
            </w:r>
          </w:p>
        </w:tc>
      </w:tr>
      <w:tr>
        <w:trPr>
          <w:trHeight w:val="13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93,3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0,00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6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деятельности библиотечного обслуживания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7,80</w:t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7,80</w:t>
            </w:r>
          </w:p>
        </w:tc>
      </w:tr>
      <w:tr>
        <w:trPr>
          <w:trHeight w:val="13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2,80</w:t>
            </w:r>
          </w:p>
        </w:tc>
      </w:tr>
      <w:tr>
        <w:trPr>
          <w:trHeight w:val="7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53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Джумайловском сельском поселение на 2024-2026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развитию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бюджета на проведение спортив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7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,40</w:t>
            </w:r>
          </w:p>
        </w:tc>
      </w:tr>
      <w:tr>
        <w:trPr>
          <w:trHeight w:val="6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0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муниципальными финанс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0</w:t>
            </w:r>
          </w:p>
        </w:tc>
      </w:tr>
      <w:tr>
        <w:trPr>
          <w:trHeight w:val="7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0</w:t>
            </w:r>
          </w:p>
        </w:tc>
      </w:tr>
      <w:tr>
        <w:trPr>
          <w:trHeight w:val="6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ные платежи по муниципальному долгу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0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0</w:t>
            </w:r>
          </w:p>
        </w:tc>
      </w:tr>
      <w:tr>
        <w:trPr>
          <w:trHeight w:val="73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финансового отдела администрации Джумайловского сельского поселения Калининского район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М.Попк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м Совета Джумайловского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 «О  бюджете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жумайловского сельского   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еления Калининского района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2025 год»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01.09.202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41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точники  финансирования дефици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бюджета Джумайловского сельского поселения Калин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2025 год (тыс.руб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87"/>
        <w:gridCol w:w="4967"/>
        <w:gridCol w:w="1214"/>
      </w:tblGrid>
      <w:tr>
        <w:trPr>
          <w:trHeight w:val="10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, тыс.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2 90 00 00 00 00 0000 0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 дефицита бюджета – всего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1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 03 00 00 00 0000 0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2 01 03 00 00 00 0000 7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учение бюджетных кредитов от других бюджетов бюджетной системы Российс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и в валю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2 01 03 01 00 10 0000 71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учение бюджетных кредитов от других бюджетов бюджетной системы Российс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и муниципальным бюджетом в валю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 03 00 00 00 0000 8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3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 03 01 00 10 0000 81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3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 05 00 00 00 0000 0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ёту средств бюдж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1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 05 02 00 00 0000 5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6621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 05 02 01 10 0000 51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6621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 05 00 00 00 0000 6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412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 05 02 01 10 0000 61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12,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Джумайл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лининского района                                                                       М.М. Поп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м Совета Джумайловского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 «О  бюджете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жумайловского сельского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еления Калининского района на 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25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01.09.202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грамма муниципальных внутренних заимствований  Джумайловского сельского поселения Калин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в тыс. рублях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Муниципальные ценные бумаги Джумайловского сельского поселения Калининского района, всего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влечени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аш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Бюджетные кредиты, привлечённые в  бюдже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влечение бюджетных кредитов от других бюдж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ой системы Российской Федерации муниципал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ым бюджетом Российской Феде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3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кредит краевого бюджета на покрытие дефици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юджета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погашение бюджетных кредитов, полученных от друг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юджетов бюджетной системы Российской Федерации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погашение кредита, полученного из  бюдж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го образования Калинин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 на покрытие дефицита бюдж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от кредитных организаций, всего: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леч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аш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Джумайл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лининского района                                                                                             М.М. Попкова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31:00Z</dcterms:created>
  <dc:creator>user</dc:creator>
  <dc:description/>
  <cp:keywords/>
  <dc:language>en-US</dc:language>
  <cp:lastModifiedBy>ВУС</cp:lastModifiedBy>
  <cp:lastPrinted>2025-09-02T15:32:00Z</cp:lastPrinted>
  <dcterms:modified xsi:type="dcterms:W3CDTF">2025-09-03T11:34:00Z</dcterms:modified>
  <cp:revision>7</cp:revision>
  <dc:subject/>
  <dc:title> </dc:title>
</cp:coreProperties>
</file>