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b/>
          <w:sz w:val="26"/>
          <w:szCs w:val="26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24.01.2025 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района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Горбань О.И. о перспективном плане работы Совета на 2025 год  Совет Джумайловского сельского поселения Калининского района      РЕШИЛ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5 год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подписания и распространяется на правоотношение возникшее с 01 января 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24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5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24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24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6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6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О.И.Горб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5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5"/>
        <w:rPr/>
      </w:pPr>
      <w:r>
        <w:rPr>
          <w:szCs w:val="28"/>
        </w:rPr>
        <w:t xml:space="preserve">Главой Джумайловского сельского поселения                            О.И.Горбан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С.И.Шм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user</dc:creator>
  <dc:description/>
  <cp:keywords/>
  <dc:language>en-US</dc:language>
  <cp:lastModifiedBy>ВУС</cp:lastModifiedBy>
  <cp:lastPrinted>2025-02-12T09:48:00Z</cp:lastPrinted>
  <dcterms:modified xsi:type="dcterms:W3CDTF">2025-02-12T06:50:00Z</dcterms:modified>
  <cp:revision>25</cp:revision>
  <dc:subject/>
  <dc:title/>
</cp:coreProperties>
</file>