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КАЛИНИН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1822"/>
        <w:gridCol w:w="3500"/>
        <w:gridCol w:w="560"/>
        <w:gridCol w:w="1822"/>
        <w:gridCol w:w="395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24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Style1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Style1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1.2025г.</w:t>
            </w:r>
          </w:p>
        </w:tc>
        <w:tc>
          <w:tcPr>
            <w:tcW w:w="3500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хутор Джумайл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конодательного Собрания Краснодарского края от 29.01.2020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Джумайловского сельского поселения Краснодарского района РЕШИЛ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одатайствовать перед главой муниципального образования Калининский район В.В.Кузьменовым 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руководителя территориального общественного самоуправления № 1 Мирную Елену Николаевну. (Прилагается).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 самоуправления (Шмуль С.И.)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 О.И.Горбан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 xml:space="preserve">проекта решения Совета Джумайлов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 составлен внесе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ab/>
        <w:tab/>
        <w:tab/>
        <w:t xml:space="preserve">        О.И. Горбань 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комиссией по вопросам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циально-правового и 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рганизационного обеспечения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еятельности органов 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естного  самоуправления</w:t>
        <w:tab/>
        <w:tab/>
        <w:tab/>
        <w:t xml:space="preserve"> 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комиссии:                                                                   С.И.Шмул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57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bidi w:val="0"/>
        <w:ind w:left="57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rmal"/>
        <w:widowControl/>
        <w:bidi w:val="0"/>
        <w:ind w:left="57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</w:t>
      </w:r>
    </w:p>
    <w:p>
      <w:pPr>
        <w:pStyle w:val="ConsNormal"/>
        <w:widowControl/>
        <w:bidi w:val="0"/>
        <w:ind w:left="57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ConsNormal"/>
        <w:widowControl/>
        <w:bidi w:val="0"/>
        <w:ind w:left="57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1.2025 г. № 31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Мирную Елену Николаевну,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территориального общественного самоуправления № 1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ная Елена Николаевна  родилась 14 декабря 1981 года в х.Джумайловка, Калининского района , Краснодарского края. Русская, образование средне - специальное, стаж работы в должности председателя территориального общественного самоуправления № 1 – 2 год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олеизлиянием жителей на общем собрании Мирная Елена Николаевна  была избрана председателем ТОС № 1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ТОС № 1 входят улицы Бр.Степановых, ул.Молодежная, ул.Олимпийская, ул.Гагарина, ул.А.Безгласного. Общее количество жителей, проживающих на территории ТОС, составляет  908 челове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ницы органа территориального общественного самоуправления  № 1 хутора Джумайловка установлены решением Совета Джумайловского  сельского поселения от 27.04.2006г. № 42. Устав органа территориального общественного самоуправления № 1 принят собранием жителей хутора Джумайловка 06.05.2008 года, утвержден постановлением главы Джумайловского  сельского поселения от 06.05.2008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Решением Совета Джумайловского  сельского поселения от 24.07.2007г. №85 утверждено положение о конкурсе на звание «Лучший орган территориального общественного самоуправления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колько активистов ТОС №1 избраны депутатами Джумайловского сельского поселения и успешно совмещают эту работу. Эти депутаты проводят встречи с населением, активно участвуют в сходах и собраниях граждан на которых поднимаются и обсуждаются злободневные вопросы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 территориального общественного самоуправления №1 давно стал центром притяжения в хуторе. И потому ни один памятный или праздничный день в хуторе не обходится без активного участия активистов ТОС.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нициативе Мирной Е.Н. организовываются субботники и месячники по санитарной очистке территории, ликвидации несанкционированных свалок, озеленению, очистке территорий от сорной растительности и амброзии, весь комплекс работ по поддержанию чистоты и порядка. Так, например, территория  хутора постоянно поддерживается в ухоженном состоянии, производится обкос трактором с роторной косилкой придорожных территорий хутора. При активном участии председателя органа ТОС, в апреле т.г. была организована работа по наведению должного санитарного порядка на кладбище.  Жители ТОС №1 участвуют в охране окружающей среды, фиксируют нарушения санитарного порядка с последующим привлечением виновных к ответственност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же по инициативе руководителя ТОС № 1 Мирной Е.Н. был организован субботник по посадке цветов на территории Джумайловской врачебной амбулатор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тели территориального общественного самоуправления №1 хутора Джумайловка по результатам неоднократных рейдов лучше всех содержат придомовую территорию, показывают высокую культуру быта и образцовый общественный порядо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сты территориального общественного самоуправления играют роль организаторов, предлагающих населению объединить свои усилия для решения первостепенных, жизненно важных вопросов, а также роль посредников, согласующих инициативу людей с органами муниципальной власти, иными организациям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При непосредственном участии жителей ТОС №1 проводятся культурно-</w:t>
      </w:r>
      <w:r>
        <w:rPr>
          <w:rFonts w:cs="Times New Roman" w:ascii="Times New Roman" w:hAnsi="Times New Roman"/>
          <w:sz w:val="28"/>
          <w:szCs w:val="28"/>
        </w:rPr>
        <w:t xml:space="preserve">массовые мероприятия, посвященные Дню пожилого человека, Дню инвалида, Дню матери, Дню 8-е марта, Дню защитника Отечества, Дню </w:t>
      </w:r>
      <w:r>
        <w:rPr>
          <w:rFonts w:cs="Times New Roman" w:ascii="Times New Roman" w:hAnsi="Times New Roman"/>
          <w:spacing w:val="3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 xml:space="preserve">. Организовываются выставки народно- прикладного творчеств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т информационно-разъяснительную работу с населением по бережному, экономичному расходованию воды. Активисты ТОС № 1 информировали население, что установка современных счетчиков воды, газа, электроэнергии способна заметно сократить расходы населения даже при растущих тарифах, что  привело к  увеличению установленных счетчиков уче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сты ТОС № 1 оказывают помощь администрации в осуществлении контроля за соблюдением правил застройки населенных пунктов, выявляют факты самовольной застройки и передают их для принятия административных мер.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С № 1 активно участвует в общественной жизни хутора Джумайловк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рофилактических осмотров, проведении прививок, флюорографических обследований сотрудники  врачебной амбулатории х.Джумайловка тесно взаимодействуют с председателем и активом ТОС № 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заболеваний и пропаганды здорового образа жизни в Калининском районе, проводятся «Дни здоровья». Медицинские работники района, отдают предпочтение новому направлению в организации профилактических мероприятий  - это выезды врачебных бригад в отдаленные хутора, поселки, станицы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В рамках поддержки личных подсобных хозяйств населения ТОС № 1 ведет заметную работу.  </w:t>
      </w:r>
      <w:r>
        <w:rPr>
          <w:rFonts w:cs="Times New Roman" w:ascii="Times New Roman" w:hAnsi="Times New Roman"/>
          <w:sz w:val="28"/>
          <w:szCs w:val="28"/>
        </w:rPr>
        <w:t xml:space="preserve">Первое и главное, что делает Елена Николаевна – это проведение разъяснительных и агитационных бесед с населением о развитии личных подсобных хозяйст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и 2024 года совместно с органами пожарного надзора проводилась информационно-разъяснительная работа среди жителей по пожарной безопасности, совершаются обходы жителей, раздаются листовки о недопущении нарушений правил пожарной безопасност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и актив ТОС информируют население о необходимости своевременного внесения населением налоговых платеж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, когда практически разрушен ранее существовавший механизм общественного контроля и профилактики антиобщественных явлений, тем более важна деятельность органов ТОС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Члены совета ТОС навещают престарелых граждан на дому, по мере возможности закупают продукты, оказывают содействие в приобретении и доставке топлива нуждающимся. Сообщают в социальные службы о престарелых гражданах, оставшихся по разным причинам без присмотра близких. </w:t>
      </w:r>
      <w:r>
        <w:rPr>
          <w:rFonts w:cs="Times New Roman" w:ascii="Times New Roman" w:hAnsi="Times New Roman"/>
          <w:sz w:val="28"/>
          <w:szCs w:val="28"/>
        </w:rPr>
        <w:t xml:space="preserve">В этой деятельности ТОС активно взаимодействует с органами социальной защиты, первичной и районной ветеранскими организациями, принимают участие в комиссиях по обследованию материально-бытовых условий нуждающихся в социальной помощи граждан, составляют их списки, осуществляют иные меры поддержки через органы социальной защиты и отдел по вопросам семьи и детства администрации муниципального образования Калининский район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лена Николаевна  в очередной раз доказала, что победить можно всегда, если ты сможешь заслужить уважение и доверие человеческое. Главное при этом самой оставаться Человеком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eastAsia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55" w:hanging="0"/>
      <w:jc w:val="both"/>
    </w:pPr>
    <w:rPr>
      <w:rFonts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suppressAutoHyphens w:val="true"/>
      <w:spacing w:lineRule="exact" w:line="480" w:before="0" w:after="120"/>
    </w:pPr>
    <w:rPr>
      <w:rFonts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75</Words>
  <Characters>8531</Characters>
  <CharactersWithSpaces>7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33:00Z</dcterms:created>
  <dc:creator>Дума</dc:creator>
  <dc:description/>
  <dc:language>en-US</dc:language>
  <cp:lastModifiedBy/>
  <cp:lastPrinted>2025-02-24T11:31:00Z</cp:lastPrinted>
  <dcterms:modified xsi:type="dcterms:W3CDTF">2025-02-24T11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