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1"/>
        <w:rPr>
          <w:b/>
          <w:b/>
          <w:bCs/>
          <w:color w:val="FF0000"/>
          <w:sz w:val="32"/>
          <w:szCs w:val="32"/>
        </w:rPr>
      </w:pPr>
      <w:bookmarkStart w:id="0" w:name="_Р_Е_Ш"/>
      <w:bookmarkEnd w:id="0"/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.01.2025</w:t>
      </w:r>
      <w:r>
        <w:rPr>
          <w:sz w:val="28"/>
          <w:szCs w:val="28"/>
        </w:rPr>
        <w:tab/>
        <w:tab/>
        <w:tab/>
        <w:t xml:space="preserve">                                                                     № </w:t>
      </w:r>
      <w:r>
        <w:rPr>
          <w:sz w:val="28"/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sz w:val="26"/>
          <w:szCs w:val="26"/>
        </w:rPr>
        <w:t>хутор  Джумайловк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ind w:firstLine="708"/>
        <w:jc w:val="center"/>
        <w:rPr>
          <w:b/>
          <w:b/>
          <w:szCs w:val="28"/>
        </w:rPr>
      </w:pPr>
      <w:r>
        <w:rPr>
          <w:szCs w:val="28"/>
          <w:lang w:eastAsia="en-US"/>
        </w:rPr>
        <w:br/>
      </w:r>
      <w:r>
        <w:rPr>
          <w:b/>
          <w:szCs w:val="28"/>
        </w:rPr>
        <w:t xml:space="preserve">Об утверждении Положения о порядке предоставления платных услуг в муниципальном казенном учреждении – Джумайловская централизованная клубная система 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 Федерального Закона от 06.10.2003 года №131-ФЗ «Об общих принципах организации местного самоуправления в Российской Федерации», Федеральным Законом от 12.01.1996 года №7-ФЗ «О некоммерческих организациях», в целях определения правовых, экономических и организационных основ предоставления платных услуг учреждением культуры Совет Джумайловского сельского поселения Калининского района РЕШИЛ:</w:t>
      </w:r>
    </w:p>
    <w:p>
      <w:pPr>
        <w:pStyle w:val="NoSpacing"/>
        <w:ind w:firstLine="708"/>
        <w:jc w:val="both"/>
        <w:rPr/>
      </w:pPr>
      <w:r>
        <w:rPr>
          <w:szCs w:val="28"/>
        </w:rPr>
        <w:t>1. Утвердить Положение о порядке оказания платных услуг муниципальным казенным учреждением – Джумайловская централизованная клубная система (Приложение 1)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2. Утвердить Методику расчета базовой цены на предоставление платных услуг муниципальным казенным учреждением Джумайловская централизованная клубная система (Приложение 2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3. Утвердить перечень платных услуг, оказываемых муниципальным казенным учреждением – Джумайловская централизованная клубная система (Приложение 3).</w:t>
      </w:r>
    </w:p>
    <w:p>
      <w:pPr>
        <w:pStyle w:val="NoSpacing"/>
        <w:ind w:firstLine="708"/>
        <w:jc w:val="both"/>
        <w:rPr/>
      </w:pPr>
      <w:r>
        <w:rPr>
          <w:szCs w:val="28"/>
        </w:rPr>
        <w:t>4. Утвердить прейскурант цен на платные услуги, оказываемые муниципальным казенном учреждение – Джумайловская централизованная клубная система (Приложение 4).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публикования и распространяется на правоотношения возникшие с 1 января 2025 года.</w:t>
      </w:r>
    </w:p>
    <w:p>
      <w:pPr>
        <w:pStyle w:val="NoSpacing"/>
        <w:ind w:firstLine="708"/>
        <w:jc w:val="both"/>
        <w:rPr/>
      </w:pPr>
      <w:r>
        <w:rPr>
          <w:szCs w:val="28"/>
        </w:rPr>
        <w:t>6. Контроль за исполнением настоящего решения оставляю за собой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bCs/>
          <w:szCs w:val="28"/>
        </w:rPr>
      </w:pPr>
      <w:r>
        <w:rPr>
          <w:bCs/>
          <w:szCs w:val="28"/>
        </w:rPr>
        <w:t xml:space="preserve">Глава Джумайловского </w:t>
      </w:r>
    </w:p>
    <w:p>
      <w:pPr>
        <w:pStyle w:val="NoSpacing"/>
        <w:rPr>
          <w:bCs/>
          <w:szCs w:val="28"/>
        </w:rPr>
      </w:pPr>
      <w:r>
        <w:rPr>
          <w:bCs/>
          <w:szCs w:val="28"/>
        </w:rPr>
        <w:t>сельского поселения Калининского района                                     О.И.Горбань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С полной версией решения с приложениями можно ознакомиться на официальном сайте Джумайловского сельского поселения</w:t>
      </w:r>
      <w:r>
        <w:br w:type="page"/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12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Приложение  1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о порядке оказания платных услуг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муниципальным казенным учреждением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«Джумайловская централизованная клубная система»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Spacing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Положение о порядке оказания платных услуг муниципальным казенным учреждением – Джумайловская централизованная клубная система (далее – Положение) разработано в соответствии с действующими нормативными правовыми актами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Конституция Российской Федерации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Гражданский кодекс Российской Федерации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Бюджетный кодекс Российской Федерации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логовый кодекс Российской Федерации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Федеральный закон от 12.01.1996 № 7-ФЗ «О некоммерческих организациях»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Закон Российской Федерации от 09.10.1992 № 3612-1 «Основы законодательства Российской Федерации о культуре»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Федеральный закон от 06.12.2011 № 402-ФЗ «О бухгалтерском учете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становление Правительства Российской Федерации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исьмо Минэкономики РФ от 20.12.1995 № 7-1026 «Методические рекомендации по формированию и применению свободных цен и тарифов на продукцию, товары и услуги» (утв. Минэкономики РФ 06.12.1995 № СИ-484/7-982)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Устав муниципального казенного учреждения – Джумайловская централизованная клубная система (далее – Устав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2. Настоящее положение определяет единый порядок и условия предоставления платных услуг в муниципальном казенном учреждении – Джумайловская централизованная клубная система (далее – учреждение), требования, предъявляемые к учреждению при предоставлении платных услуг, порядок расчетов за предоставляемые платные услуги, порядок учета средств, получаемых учреждением за оказание платных услуг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3. Платные услуги оказываются физическим и юридическим лицам в соответствии с их потребностями, на добровольной основе и за счет личных средств граждан, организаций и иных источников, предусмотренных законодательством Российской Федерации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4. Деятельность по оказанию платных услуг относится к приносящей доход деятельности учреждения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bCs/>
          <w:szCs w:val="28"/>
        </w:rPr>
        <w:t>1.5. Платные услуги предоставляются с целью привлечения дополнительных финансовых средств на развитие культуры Джумайловского сельского поселения и укрепление материально-технической базы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6.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, оказываемых в рамках выполнения утвержденного муниципального зада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7. Требования настоящего Положения обязательны к соблюдению всеми должностными лицами, работниками всех структурных подразделений Джумайловская ЦКС, оказывающих платные услуг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2. Основные понятия и определения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мках настоящего Положения использованы следующие термины с соответствующими определениями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1. Исполнитель услуги – муниципальное казенное учреждение – Джумайловская централизованная клубная система, подведомственное администрации Джумайловского сельского поселения муниципального образования Калининский район (далее – учредитель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2. Получатель услуги – физическое и юридическое лицо, имеющее намерение заказать или приобрести, либо заказывающее или приобретающее платные услуги для себя лично или несовершеннолетних граждан, законным представителем которых оно является (далее - потребитель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3. Платная услуга (работа) – услуга, оказываемая учреждением физическим и юридическим лицам на возмездной основе за счет личных средств граждан, организаций и иных источников, предусмотренных законодательством, согласно перечню таких услуг и прейскуранту, утвержденному в установленном порядке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4. Перечень платных услуг – разрабатываемый и утверждаемый учреждением самостоятельно по согласованию с учредителем перечень платных услуг, предоставляемых учреждением в качестве приносящей доход деятельност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составлении перечня платных услуг учитываются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материальные и трудовые ресурсы учреждения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требительский спрос на соответствующие услуги (работы)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ъем услуг (работ), установленных в рамках утвержденного муниципального зада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5. Прейскурант цен – разрабатываемый и утверждаемый учреждением самостоятельно по согласованию с учредителем систематизированный перечень платных услуг с указанием их стоимости за единицу измер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йскурант цен формируется с учётом спроса потребителей на услуги, исходя из соответствующих условий, материальных и технических возможностей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6. Культурно-массовое мероприятие – это событие, предназначенное для значительного числа людей, без разделения их на специальные категории, целевые группы, которое носит характер праздника, зрелища, иного досугового времяпрепровождения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7. Культурно-досуговое мероприятие – мероприятие, направленное на удовлетворение духовных, эстетических, интеллектуальных и других потребностей населения в сфере культуры и досуга, проводимое в специально определенных для этого местах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8. Информационно-просветительское мероприятие – мероприятие, направленное на удовлетворение информационных, интеллектуальных и других потребностей населения в сфере культуры, проводимое в специально определенных для этого местах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9. Перечень льгот – перечень особых условий для отдельных категорий граждан на платные услуги (работы), предоставляемые (выполняемые) учреждением в соответствии с требованиями действующего законодательства, а также в целях выполнения социальной функции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2.10. Льготные категории граждан – физические лица, имеющие право на получение услуг на бесплатной основе или за льготную цену в соответствии с законодательством Российской Федера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3. Виды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.1. Основными видами платных услуг, оказываемых учреждением, являются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рганизация и проведение культурно-массовых мероприятий, таких как: поселенческие праздники, театрализованные постановки, выставки, фестивали, концертные программы, шоу-программы и другие событ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ация и проведение культурно-досуговых мероприятий, таких как: вечера отдыха, выпускные балы, дискотеки, игровые программы, шоу-программы, обряды и ритуалы (гражданские, национальные, семейные), фестивали, концерты, конкурсы, викторины, выставки, ярмарки, лотереи, корпоративные мероприятия, карнавалы, шествия, аукционы, народные гуляния, цирковые и театрализованные представления, спектакли, демонстрация кинофильмов, торжественные приемы и другие события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рганизация и проведение информационно-просветительских мероприятий, таких как: литературно-музыкальные и видео-гостиные, встречи с деятелями культуры, науки, и литературы, форумы, конференции, симпозиумы, съезды, круглые столы, семинары, мастер-классы, экспедиции, лекционные мероприятия, презентации и другие событ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.2. Услуга носит интегрированный характер и может быть предоставлена в различной форме: массовой, индивидуальной, интерактивной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3.3. Учреждение имеет право разрабатывать и оказывать другие платные услуги, не противоречащие действующему законодательству Российской Федерации и Уставу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предоставления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1. Мероприятия на платной основе проводятся в специально определенных для этого местах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мещениях, территориях, зданиях, сооружениях (включая прилегающую территорию) Джумайловского СДК и Зареченского сельского клубы, предназначенных (в том числе временно) или подготовленных для проведения мероприятия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 демонстрационной площадке в парке, в зрительном зале, на площади, стадионе, частной территории и т.д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2. Платные услуги оказываются работниками, находящимися в штате учреждения, либо привлеченными специалистами, имеющими соответствующую квалификацию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Штатные сотрудники учреждения оказывают платные услуги со своего согласия в рамках своего рабочего времени при условии качественного выполнения муниципального задания в полном объеме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Оплата труда привлеченных для оказания платных услуг внештатных работников осуществляется на основе гражданско-правового договора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3. Организационно-функциональная структура исполнителя должна обеспечивать распределение обязанностей и ответственности персонала, исходя из возможности выполнения заданного объема услуги при установленном качестве, соблюдения квалификационных требований к персоналу исполнителя, а также обеспечения безопасности для жизни и здоровья граждан, окружающей среды, а также предотвращения причинения вреда имуществу граждан (техника безопасности, пожарная безопасность, охрана окружающей среды, действия в чрезвычайных ситуациях и др.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4. Квалификация, стаж работы, возраст и другие профессиональные характеристики работников, занятых в оказании услуг по организации и проведению культурно-массовых, культурно-досуговых и информационно-просветительских мероприятий, должны соответствовать установленным требованиям к соответствующим категориям персонала учреждения культурно-досугового типа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4.5. В рамках оказания платной услуги, исполнитель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разрабатывает документы по организации и проведению платного мероприятия (программу мероприятия, план-схему, сценарный план и т.д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уведомляет и проводит согласование с органами исполнительной власти/органами местного самоуправления возможности и параметров проведения мероприятия (в случаях, когда мероприятия проводятся вне помещений и территории исполнителя и требуют оказания содействия со стороны различных ведомств (органов внутренних дел, органов здравоохранения и др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водит необходимую работу по техническому и материальному обустройству места проведения мероприятия (установка сцен, их оформление, оборудование звукоусиливающей аппаратурой, энергоснабжение, обустройство мест для зрителей) с соблюдением правил техники безопасности и противопожарной безопасност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водит необходимую работу по подготовке платного мероприятия (организует/координирует репетиционный процесс и т.д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размещает в общедоступных для потребителей услуги местах на территории проведения мероприятия правила пользования услугой (правила поведения на территории учреждения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утверждает расстановку ответственных лиц по определенным местам, выставляет контрольно-распорядительную службу перед началом проведения мероприятия, а также осуществляет проверку готовности места проведения мероприятия (зданий, помещений, территорий) к проведению платного мероприят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водит платное мероприятие (в т.ч. организует работу персонала и соблюдение установленных мер безопасности, в том числе пожарной и санитарной, обеспечение необходимых условий для организации оказания медицинской помощи и т.д.)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инимает меры по исключению потребления спиртных, слабоалкоголь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случае возникновения в ходе подготовки или проведения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ает об этом должностным лицам правоохранительных органов, осуществляющих обеспечение безопасности граждан на мероприятии, оказывает им необходимую помощь и неукоснительно выполняет их указа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еспечивает уборку места проведения мероприятия по окончании мероприятия.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Порядок информирования населения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5.1. Информация о платных услугах, оказываемых учреждением, в наглядной и доступной форме доводится до сведения получателей, в том числе при заключении договоров/контрактов об оказании платных услуг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2. Указанная информация должна быть размещена в информационно-телекоммуникационной сети Интернет на официальном сайте учреждения, а также находиться в удобном для обозрения месте здания учреждения и содержать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наименовании, месте нахождения и режиме работы учрежде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сведения о номерах телефонов, адресах официальных сайтов и электронной почты учреждения для получения дополнительной информации о предоставлении платных услуг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б учредителе (почтовый адрес, телефон)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еречень платных услуг и условия их предоставле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стоимости оказываемых услуг и порядке их оплаты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льготах, применяемых в отношении отдельных категорий получателей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ведения о правах, обязанностях, ответственности получателей услуг             и исполнителя;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ные сведения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полнительное информирование о предоставлении услуг по организации и проведению платных мероприятий может осуществляться с применением средств внешней рекламы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6. Порядок получения платной услуги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1. Услуги по организации и проведению платных мероприятий предоставляются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В отдельных случаях для несовершеннолетних граждан могут быть установлены ограничения доступа к услугам, которые регламентируются нормативно-правовыми актами федерального, регионального и муниципального значения, а также внутренними документами учрежд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2. Платные услуги, предоставляемые учреждением, оказываются в рамках договора на оказание платных услуг, оформленного в письменной форме с физическими или юридическими лицами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письменной форме договора должны быть регламентированы условия и сроки получения платных услуг, порядок расчетов, права, обязанности и ответственность сторон по договору. Договор, заключаемый с потребителем услуги, может быть индивидуальным или стандартным (заключаемый по типовой форме)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стная форма договора предусмотрена только в случае оказания платных услуг при самом их совершении. Документом, подтверждающим оказание таких услуг и их оплату, является входной билет, квитанция, иной документ строгой отчетности или кассовый чек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оговоры на оказание платных услуг подписываются потребителем услуги и руководителем учреждения или лицом, уполномоченным на подписание таких договоров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3. Потребитель услуги обязан оплатить оказываемые платные услуги в порядке и в сроки, указанные в договоре оказания платных услуг, и в соответствии с законодательством Российской Федерации. Оплата может быть произведена в безналичной форме или за наличный расчет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В качестве документа, подтверждающего оплату оказанной услуги и прием наличных денег, учреждение обязано выдать кассовый чек, билет или иной документ, приравненный к кассовому чеку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4. Моментом оплаты услуг считается дата выдачи учреждением потребителю услуги кассового чека или иного документа, подтверждающего оплату услуг, в случае оплаты услуг в наличной форме, и дата зачисления денежных средств на счет учреждения, в случае оплаты услуг в безналичной форме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лучае несвоевременной оплаты за предоставление платных услуг руководитель учреждения имеет право прекратить предоставление платных услуг до полного погашения задолженност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6.5. Учреждение обязано обеспечить выполнение объемов, сроков и качества оказываемых услуг, а также своевременное предоставление документов по оказываемым услугам в финансовый отдел администрации Джумайловского сельского посел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Финансовый отдел администрации Джумайловского сельского поселения оформляет заказ на выполненные услуги, выставляет счета на оплату таких услуг, осуществляет учет и контроль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6. Права и обязанности получателей услуг и учреждения, оказывающего платные услуги, определяются в соответствии с Гражданским кодексом Российской Федерации, Законом Российской Федерации от 7 февраля 1992 № 2300-1 «О защите прав потребителей»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szCs w:val="28"/>
        </w:rPr>
        <w:t>7. Основания для приостановления или отказа в предоставлении платной услуги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7.1. Основаниями для отказа в предоставлении платных услуг могут стать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хождение потребителя услуги в состоянии алкогольного, наркотического или токсического опьянения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хождение потребителя услуги в социально-неадекватном состоянии (враждебный настрой, агрессивность и др.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билета (абонемента) на предоставление услуг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обращение потребителя услуги за получением услуги в дату и/или время, не соответствующую дате и/или времени посещения, указанной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7.2. Предоставление услуги может быть приостановлено в случаях: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внезапно возникшей аварийной ситуации в помещениях/на территориях, в/на которых осуществляется предоставление услуги;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тиворечия содержания культурно-массового мероприятия общепринятым нормам общественной морали и нравственност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овпадения культурно-массового мероприятия по месту и времени с другим культурно-массовым мероприятием, заявленным ранее (в таких случаях возможно предложение иного места или времени проведения мероприятия)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создания реальной угрозы нормальному функционированию предприятий, учреждений, организаций, расположенных вблизи места проведения культурно-массового мероприятия, а также угрозы безопасности потребителей услуг и нарушения общественного порядка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ропаганды порнографии, употребления табака, алкогольных напитков и пива, а также иных вредных привычек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- пропаганды насилия, национальной и религиозной нетерпимости, терроризма и других проявлениях экстремизма.</w:t>
      </w:r>
    </w:p>
    <w:p>
      <w:pPr>
        <w:pStyle w:val="NoSpacing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8. Порядок установления цен на платные услуги (работы), получения и расходования средств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1. Цена устанавливается путем составления сметы по каждому виду платных услуг отдельно с расчетом базовой цены по предоставлению платной услуги. Методика расчета базовой цены указана в приложении к настоящему положению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2. Прейскурант цен согласовывается Советом депутатов Джумайловского сельского поселения, утверждается постановлением администрации Джумайловского сельского поселения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3. Цены на платные услуги могут пересматриваться и быть дифференцированными для разных категорий посетителей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4. Заключение договорных отношений возмездного временного предоставления нежилых помещений учреждения третьим лицам для проведения краткосрочных культурных, просветительских, досуговых мероприятий осуществляется по форме, разработанной исполнителем самостоятельно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8.5. Цена аренды нежилого помещения определяется учреждением не ниже рыночной цены, установленной на основании отчета об оценке, составленного независимым оценщиком (Федеральный закон от 29 июля 1998 г. № 135-ФЗ «Об оценочной деятельности в Российской Федерации»)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6. Договоры о привлечении третьих лиц для оказания платных услуг (выполнения работ) заключаются учреждением с соблюдением требований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четы с привлеченными для оказания платных услуг (выполнения работ) физическими лицами осуществляется на основе гражданско-правового договора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асчеты с привлеченными для оказания платных услуг (выполнения работ) юридическими лицами осуществляются на основе договора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7. Все средства от приносящей доход деятельности, полученные учреждением, аккумулируются на счете учрежден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8. Учреждение обязано вести бухгалтерский учет и отчетность раздельно по основной деятельности и по платным услугам в соответствии с планом финансово-хозяйственной деятельност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9. Средства, полученные от оказания платных услуг, расходуются в соответствии с утвержденным планом финансово-хозяйственной деятельност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8.10. Учреждение не вправе допускать возмещение расходов, связанных с оказанием (выполнением) платных услуг (работ), за счет средств субсидии на финансовое обеспечение выполнения государственного задания на оказание государственных услуг (выполнение работ), за исключением платных услуг (работ), оказываемых в рамках государственного задания.   </w:t>
      </w:r>
    </w:p>
    <w:p>
      <w:pPr>
        <w:pStyle w:val="NoSpacing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9. Льготы при оказании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1. При проведении платных мероприятий, а также предоставлении платных услуг учреждение в соответствии с действующим законодательством Российской Федерации с учетом финансовых, материально-технических и организационных возможностей устанавливает льготы для отдельных категорий граждан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9.2. Для получения платной услуги на льготной основе необходимы соответствующие документы, подтверждающие социальный статус получателя услуг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9.3. Перечень льгот для отдельных категорий граждан и размеры скидок с цены на предоставление услуг (выполнение работ), относящихся к основным видам деятельности, устанавливаются по согласованию с учредителем и утверждаются приказом директора Дворца культуры. </w:t>
      </w:r>
    </w:p>
    <w:p>
      <w:pPr>
        <w:pStyle w:val="NoSpacing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0. Порядок продажи билетов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1. Реализация билетов на посещение платных мероприятий, проводимых учреждением, производится за безналичный расчет через билетного оператора «ВМУЗЕЙ» (vmuzey.com)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о ценам, установленным учреждением и указанным на билетах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путем безналичных расчетов (формат – бланк строгой отчетности с указанием серии и номера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2. Приобретая билет на услугу (работу), предоставляемую (выполняемую) учреждением, получатель услуги (работы) соглашается с порядком продажи и возврата билетов и обязуется строго ему следовать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3. На отдельные мероприятия продажа может осуществляться только в день проведения мероприятия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 культурно-массовые мероприятия, проводимые учреждением в соответствии с планом, предусмотрена предварительная покупка билета на условиях, определенных отдельным порядком проведения конкретного культурно-массового мероприят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4. Приобретая билет на мероприятие, потребитель услуги (работы) подтверждает факт заключения договора возмездного оказания услуг в сфере культуры с исполнителем услуги (работы), а также согласие с настоящим Положением. Договор возмездного оказания услуг оформляется путем выдачи покупателю билета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0.5. Билет содержит: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наименование и вид услуг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ремя и дату оказания услуги (время и дата проведения мероприятия), если предусмотрено оказание услуги по расписанию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цену услуги;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иную информацию, предоставляемую в соответствии с законодательством Российской Федерации. </w:t>
      </w:r>
    </w:p>
    <w:p>
      <w:pPr>
        <w:pStyle w:val="NoSpacing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jc w:val="center"/>
        <w:rPr>
          <w:bCs/>
          <w:szCs w:val="28"/>
        </w:rPr>
      </w:pPr>
      <w:r>
        <w:rPr>
          <w:b/>
          <w:szCs w:val="28"/>
        </w:rPr>
        <w:t>11. Порядок возврата билетов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. В соответствии с Гражданским кодексом Российской Федерации и Федеральным законом от 07.02.1992 № 2300-1 «О защите прав потребителей» покупатель билета вправе в одностороннем порядке отказаться от исполнения договора возмездного оказания услуг и вернуть билет при условии оплаты учреждению, понесенных учреждением расходов, связанных с исполнением обязательств по данному договору, включая необходимость бронирования места на мероприятие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1.2. Возврату подлежат оригиналы билетов, приобретенные через билетного оператора «Вмузей»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3. Возврат неиспользованного билета на мероприятие, посещение которого осуществляется по расписанию, приобретенного в информационно-коммуникационной сети Интернет, возможен в срок не позднее 3 (трёх) календарных дней до начала мероприятия. При возврате билета осуществляется возврат 100% номинальной стоимости билетов. Возврат средств регулируется и осуществляется только организацией, с которой учреждением заключен договор на данные услуг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4. В случае если получатель услуги (работы) не посетил мероприятие, посещение которого осуществляется по расписанию, учреждение не возмещает получателю услуги (работы) стоимость билета. Неиспользованный билет не дает права входа на другие мероприят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5. В случае повреждения, порчи и утраты билета, приобретенного в кассе Дворца культуры, дубликат билета не выдается и деньги потребителю услуги (работы) не возвращаютс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7. В случаях отмены (замены) мероприятия, изменения времени мероприятия по инициативе учреждения, покупателю возмещается 100% (сто процентов) номинальной стоимости билета. Возврат денежных средств производится в течение 10 (десяти) календарных дней с момента отмены мероприятия только в кассе учреждения при наличии оригинала билета с неповрежденным контролем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8. В случае переноса даты мероприятия по инициативе учреждения, приобретенные посетителями билеты, считаются действительными. 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9. Во всех случаях билеты принимаются (возвращаются) на основании заявления потребителя услуги (работы) при наличии паспорта и, если потребуется, платежных реквизитов и документов, если платеж был совершен безналичным путем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0. Если билет был оплачен по безналичному расчету, заявление принимается только от лица, купившего билет (владельца счета), и деньги за билет возвращаются на расчетный (лицевой) счет потребителя услуги (работы)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1. Билет с исправлениями, поврежденным контролем и любыми другими отметками, а также при отсутствии фискального документа считается недействительным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2. Администрация учреждения не несет ответственности за поддельные билеты, билеты, приобретенные у лиц, не являющихся официальными представителями учреждения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3. Возврат стоимости билетов, проданных со скидкой, по отмененным, перенесенным или замененным мероприятиям осуществляется с учетом полученных скидок в соответствии с условиями настоящего раздела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1.14. Учреждение имеет право изменять условия продажи и возврата билетов в одностороннем порядке, размещая информацию в кассовой зоне и на официальном сайте учреждения менее чем за 10 (десять) календарных дней до начала их действия. </w:t>
      </w:r>
    </w:p>
    <w:p>
      <w:pPr>
        <w:pStyle w:val="NoSpacing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2. Учет и контроль над предоставлением платных услуг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2.1. Учет платных услуг осуществляется в порядке, определенном инструкцией по бюджетному учету, утвержденной приказом Министерства финансов Российской Федерации от 01.12.2010 № 157н «Об утверждении Инструкции по бюджетному учету»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2.2. Контроль над учреждением и качеством платных услуг, а также над соблюдением дисциплины цен осуществляют в пределах своей компетенции подразделения администрации Тайгинского городского округа и организации, на которые в соответствии с законами и иными правовыми актами РФ и органов местного самоуправления возложены данные функ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2.3. Ответственность за организацию предоставления платных услуг учреждением и учет доходов от платных услуг несет директор Дворца культуры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13. Заключительные положения</w:t>
      </w:r>
    </w:p>
    <w:p>
      <w:pPr>
        <w:pStyle w:val="NoSpacing"/>
        <w:spacing w:lineRule="auto" w:line="27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3.1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3.2. При выявлении по жалобе потребителя услуг ненадлежащего качества их оказания, а также опасных для жизни, здоровья, имущества потребителей услуги и окружающей среды, учреждение обязано незамедлительно извещать об этом соответствующие органы исполнительной власти, осуществляющие контроль над качеством и безопасностью предоставления платных услуг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3.3. Споры, возникающие между потребителем услуги и Учреждением, разрешаются по соглашению сторон или в судебном порядке в соответствии с действующим законодательством Российской Федерации. 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3.4. За нарушение прав потребителей услуги, установленных законами и иными нормативными правовыми актами Российской Федерации, учреждение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иложение к Положению о порядке оказания платных услуг муниципальным казенным учреждением – Джумайловская централизованная клубная система</w:t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УТВЕРЖДЕ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15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базовой цены</w:t>
      </w:r>
    </w:p>
    <w:p>
      <w:pPr>
        <w:pStyle w:val="NoSpacing"/>
        <w:ind w:firstLine="709"/>
        <w:jc w:val="center"/>
        <w:rPr/>
      </w:pPr>
      <w:r>
        <w:rPr>
          <w:b/>
          <w:szCs w:val="28"/>
        </w:rPr>
        <w:t>на предоставление платных услуг, оказываемых муниципальным казенным учреждением Джумайловская централизованная клубная система</w:t>
      </w:r>
    </w:p>
    <w:p>
      <w:pPr>
        <w:pStyle w:val="NoSpac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∑</w:t>
      </w:r>
      <w:r>
        <w:rPr>
          <w:b/>
          <w:szCs w:val="28"/>
        </w:rPr>
        <w:t xml:space="preserve">з = Зпр + Зкосв + Р, </w:t>
      </w:r>
      <w:r>
        <w:rPr>
          <w:bCs/>
          <w:szCs w:val="28"/>
        </w:rPr>
        <w:t>где: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∑</w:t>
      </w:r>
      <w:r>
        <w:rPr>
          <w:bCs/>
          <w:szCs w:val="28"/>
        </w:rPr>
        <w:t>з – сумма затрат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пр – затраты, непосредственно связанные с оказанием платной услуги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косв – косвенные расходы, которые не связаны с оказанием платной услуги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Р – рентабельность.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Зпр = Зосн + Носн +Змат+Зтр+А,</w:t>
      </w:r>
      <w:r>
        <w:rPr>
          <w:bCs/>
          <w:szCs w:val="28"/>
        </w:rPr>
        <w:t xml:space="preserve"> где: 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осн – заработная плата основного персонала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Носн  – начисления на оплату труда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мз – затраты материальных запасов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Зтр – транспортные затраты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А – сумма начисления амортизации оборудования, используемого при оказании платной услуги.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ебестоимость платной услуги косвенные расходы включаются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Зкосв = Зпр x Ккр,</w:t>
      </w:r>
      <w:r>
        <w:rPr>
          <w:bCs/>
          <w:szCs w:val="28"/>
        </w:rPr>
        <w:t xml:space="preserve"> где: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Ккр - коэффициент косвенных расходов, включаемых в себестоимость данной платной услуги пропорционально прямым расходам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эффициент косвенных расходов (Ккр) рассчитывается по фактическим данным предшествующего периода. 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/>
      </w:pPr>
      <w:r>
        <w:rPr>
          <w:b/>
          <w:szCs w:val="28"/>
        </w:rPr>
        <w:t>Ккр  = ∑ Ркосв /  ∑Рпр,</w:t>
      </w:r>
      <w:r>
        <w:rPr>
          <w:bCs/>
          <w:szCs w:val="28"/>
        </w:rPr>
        <w:t xml:space="preserve"> где: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∑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косв  - сумма косвенных расходов в расчете на весь объем оказанных платных услуг за год;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∑</w:t>
      </w:r>
      <w:r>
        <w:rPr>
          <w:bCs/>
          <w:szCs w:val="28"/>
        </w:rPr>
        <w:t>Рпр  - сумма прямых расходов в расчете на весь объем оказанных платных услуг за год.</w:t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ind w:firstLine="709"/>
        <w:jc w:val="both"/>
        <w:rPr>
          <w:bCs/>
          <w:szCs w:val="28"/>
        </w:rPr>
      </w:pPr>
      <w:r>
        <w:rPr>
          <w:bCs/>
          <w:szCs w:val="28"/>
        </w:rPr>
        <w:t>Цены на базовые платные услуги регулируются коэффициентом дискриминации цен (Кдс), обеспечивающим доступность услуги. Коэффициент применяется для уменьшения цены на базовые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 и может варьироваться от 0,25 до 0,5.</w:t>
      </w:r>
      <w:r>
        <w:br w:type="page"/>
      </w:r>
    </w:p>
    <w:p>
      <w:pPr>
        <w:pStyle w:val="NoSpacing"/>
        <w:spacing w:lineRule="auto" w:line="276"/>
        <w:ind w:left="6237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877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УТВЕРЖДЕНО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325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Spacing"/>
        <w:spacing w:lineRule="auto" w:line="276"/>
        <w:ind w:left="623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ЛАТНЫХ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х муниципальным казенным учрежд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ая централизованная клубная сист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4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программа для насе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отдых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для детей и подростков «День рождение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о-развлекательная программа для детей и подростков «День рождение» (с выездо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ий детский театрализованный спектакль, игровая програм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ее поздравление Деда Мороза и Снегурочки на дому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у-программа для молодежи с призам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ускной вечер для дошкольник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тематических и профессиональных празднико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акли (взрослые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акли (детские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программы для населени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азвлекательный квес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развлекательный квиз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театрализованная программ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годняя театрализованная программа (с выездом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эксплуатационных расходов от совместной концертно-гастрольной деятельно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51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риложение  4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УТВЕРЖДЕН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решением Сове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Джумайловского сельского поселения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Калининского района</w:t>
            </w:r>
          </w:p>
        </w:tc>
      </w:tr>
      <w:tr>
        <w:trPr>
          <w:trHeight w:val="290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от ______________   № _________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униципальным казенном учреждение – Джумайловская централизованная клубная систе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32"/>
        <w:gridCol w:w="1414"/>
        <w:gridCol w:w="1273"/>
        <w:gridCol w:w="14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(билет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ная программа дл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 отдых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для детей и подростков «День рождени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о-развлекательная программа для детей и подростков «День рождение» (с выез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детский театрализованный спектакль, игров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  <w:bookmarkStart w:id="1" w:name="_GoBack"/>
            <w:bookmarkEnd w:id="1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ее поздравление Деда Мороза и Снегурочки на дом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у-программа для молодежи с приз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ной вечер для дошколь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тематических и профессиональных празд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акли (взрослы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ктакли (детски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ные программы для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азвлекательный кв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навательно-развлекательный кви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театрализованная програм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театрализованная программа (с выезд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эксплуатационных расходов от совместной концертно-гастроль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10% от выруч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 регистрации депутатского объединения Партии «ЕДИНАЯ РОССИЯ» в Совете Джумайл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5 созыв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О.И.Горбань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социально -правов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                                           С.И.Шм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8:00Z</dcterms:created>
  <dc:creator>user</dc:creator>
  <dc:description/>
  <cp:keywords/>
  <dc:language>en-US</dc:language>
  <cp:lastModifiedBy>ВУС</cp:lastModifiedBy>
  <cp:lastPrinted>2025-01-27T14:47:00Z</cp:lastPrinted>
  <dcterms:modified xsi:type="dcterms:W3CDTF">2025-01-27T11:55:00Z</dcterms:modified>
  <cp:revision>8</cp:revision>
  <dc:subject/>
  <dc:title> </dc:title>
</cp:coreProperties>
</file>