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sz w:val="26"/>
          <w:u w:val="single"/>
        </w:rPr>
        <w:t>20.12.2024</w:t>
      </w: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      </w:t>
        <w:tab/>
        <w:tab/>
        <w:tab/>
        <w:t xml:space="preserve">                                      </w:t>
      </w:r>
      <w:r>
        <w:rPr>
          <w:b/>
          <w:sz w:val="26"/>
        </w:rPr>
        <w:t xml:space="preserve">№ </w:t>
      </w:r>
      <w:r>
        <w:rPr>
          <w:sz w:val="26"/>
          <w:u w:val="single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публиковании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предложений и участия граждан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суждении проекта решен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3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проект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, внесенный главой Джумайловского сельского поселения Калининского района, в сетевом из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приложение № 1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на 15 января 2025 года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и утвердить его состав  (приложение № 2). 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(приложение № 3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и утвердить её состав (приложение № 4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Шмуль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</w:tc>
        <w:tc>
          <w:tcPr>
            <w:tcW w:w="493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.И. Горбань                </w:t>
            </w:r>
          </w:p>
        </w:tc>
      </w:tr>
    </w:tbl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Калининского района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 № __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>от 28 июня 2016 года № 84 (в редакции 5 мая 2023 года № 133), изменения, согласно прилож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Шмуль)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И. Горбань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</w:rPr>
        <w:t xml:space="preserve">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Джумайловского сельского поселения Калининского района (преамбула)" заменить словом "Преамбула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 xml:space="preserve">Джумайловское 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  <w:szCs w:val="28"/>
          <w:lang w:val="ru-RU"/>
        </w:rPr>
        <w:t>Джумай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- Джумайл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Джумайловское сельское поселение Калининского района, Джумай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0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О.И. Горбань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Екатерина Анатольевна - депутат от Джумайловского  десятимандатного избирательного округа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ндеева Марина Александровна - депутат от Джумайловского  десятимандатного избирательного округа, секретар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рева Дарья Павловна - депутат от Джумайловского  десяти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та Сергей Геннадьевич - депутат от Джумайловского  десятимандатного избирательного округа, член оргкомитета по проведению публичных слушан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О.И. Горбань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Джумайловского сельского поселения Калининского района с момента опубликования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 могут вноситься в  течение 20 дней со дня его опубликования в рабочую группу и рассматриваются ею в соответствии с настоящим Порядком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ставления жителями Джумайлов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Джумайлов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ставление жителями Джумайлов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я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Джумайловского сельского поселения </w:t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Джумайловского сельского поселения Калинин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«О внесении изменений в Устав Джумайловского сельского поселения Калининского райо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уль Сергей Иванович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по вопросам социально-правового и организационного обеспечения деятельности органов местного самоуправления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юта Сергей Геннадьевич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 постоянной по вопросам социально-правового и организационного обеспечения деятельности органов местного самоуправл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кая Екате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бюджету, экономике, налогам и распоряжению муниципальной собственностью, по вопросам землепользования и благоустрой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ab/>
        <w:t xml:space="preserve">    </w:t>
        <w:tab/>
        <w:t xml:space="preserve">                   О.И. Горб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9:00Z</dcterms:created>
  <dc:creator>ДОМ</dc:creator>
  <dc:description/>
  <cp:keywords/>
  <dc:language>en-US</dc:language>
  <cp:lastModifiedBy>ВУС</cp:lastModifiedBy>
  <cp:lastPrinted>2024-12-20T11:49:00Z</cp:lastPrinted>
  <dcterms:modified xsi:type="dcterms:W3CDTF">2024-12-23T05:26:00Z</dcterms:modified>
  <cp:revision>6</cp:revision>
  <dc:subject/>
  <dc:title>Директору ГУП КК</dc:title>
</cp:coreProperties>
</file>