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  <w:r>
        <w:rPr>
          <w:b/>
          <w:szCs w:val="28"/>
        </w:rPr>
        <w:t xml:space="preserve">  </w:t>
      </w:r>
      <w:r>
        <w:rPr>
          <w:b/>
          <w:sz w:val="27"/>
          <w:szCs w:val="27"/>
        </w:rPr>
        <w:t>КАЛИНИНСКОГО 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szCs w:val="28"/>
          <w:u w:val="single"/>
        </w:rPr>
        <w:t>28.11.2024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  <w:u w:val="single"/>
        </w:rPr>
        <w:t>71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пределении места для запуска салютов,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фейерверков и применения пиротехни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</w:rPr>
        <w:t>на территории Джум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ининского района в 2024-2025г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         </w:t>
      </w:r>
      <w:r>
        <w:rPr>
          <w:color w:val="000000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2.12.2009 года №1052 «Об утверждении требований пожарной безопасности при распространении  и использовании пиротехнических изделий» и Уставом Джумайловского сельского поселения Калининского район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 целях обеспечения пожарной безопасности и безопасности граждан в период подготовки и проведения новогодних праздничных мероприятий на территории Джумайловского сельского поселения Калининского района, определить</w:t>
      </w:r>
      <w:r>
        <w:rPr>
          <w:szCs w:val="28"/>
        </w:rPr>
        <w:t xml:space="preserve"> площадку для применения пиротехнических изделий на Балке Безымянной, расположенной на территории Джумайловского сельского поселения Калининского района (пересечение пер. Казачий - ул. Набережная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храна площадок и безопасность граждан при устройстве фейерверков возлагается на организацию или лицо, проводящее фейерверк. Зрители должны находиться с наветренной сторон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Безопасное расстояние от места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4. Настоящее распоряжение опубликовать на официальном сайте Джумайловского сельского поселения Калининского райо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</w:t>
      </w:r>
      <w:r>
        <w:rPr>
          <w:szCs w:val="28"/>
        </w:rPr>
        <w:t xml:space="preserve"> Контроль за вы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6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u w:val="single"/>
        </w:rPr>
      </w:pPr>
      <w:r>
        <w:rPr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Об определении места для запуска салютов, фейерверков и применения пиротехники </w:t>
            </w:r>
            <w:r>
              <w:rPr/>
              <w:t>на территории Джум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ского района в 2024-2025гг.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ный специалист общего отдела                                          А.Н. Нестер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Начальник отдела                                                                           Е.В. Баб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1:00Z</dcterms:created>
  <dc:creator>вова</dc:creator>
  <dc:description/>
  <cp:keywords/>
  <dc:language>en-US</dc:language>
  <cp:lastModifiedBy>user</cp:lastModifiedBy>
  <cp:lastPrinted>2024-11-27T14:47:00Z</cp:lastPrinted>
  <dcterms:modified xsi:type="dcterms:W3CDTF">2024-11-29T11:15:00Z</dcterms:modified>
  <cp:revision>68</cp:revision>
  <dc:subject/>
  <dc:title> </dc:title>
</cp:coreProperties>
</file>