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24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АДМИНИСТРАЦИЯ  ДЖУМАЙЛОВСКОГО  СЕЛЬСКОГО ПОСЕЛЕНИЯ 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00" w:leader="none"/>
          <w:tab w:val="center" w:pos="481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РАСПОРЯЖЕНИЕ</w:t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01.11.2024</w:t>
      </w:r>
      <w:r>
        <w:rPr>
          <w:sz w:val="28"/>
          <w:szCs w:val="28"/>
        </w:rPr>
        <w:t xml:space="preserve">  </w:t>
        <w:tab/>
        <w:tab/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69-р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утор Джум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ответственного за организацию 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ой работы с несовершеннолетним 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семьями, находящимися в трудной жизненной 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туации и мероприятий по пропаганде здорового 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а жизн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Закона РФ от 09 июня 199 года №120 «Об основах системы профилактики безнадзорности и правонарушений несовершеннолетних», Закона Краснодарского края от 21 июля 2008 года №1538-КЗ «О мерах по профилактике безнадзорности и правонарушений несовершеннолетних в Краснодарском крае», приказа министерства культуры Краснодарского края от 28 августа 2013 года №54 «О мерах по реализации Закона Краснодарского края от 21 июля 2008 года №1539 «О мерах по профилактике безнадзорности и  правонарушений несовершеннолетних в Краснодарском кра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комиссии по делам несовершеннолетних и защите их прав Администрации муниципального образования Калининский район от 24 декабря 2019 года № 31/8 «О постановке на учет семьи Климовой Анастасии Александровны, 14.04.1991 г.р., находящейся в социально – опасном положени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м за организацию индивидуальной работы с семьей Климовой А.А. (14.04.1991г.р.) находящейся в социально-опасном положении, Шмуль Марину Сергеевну – заведующую муниципальным казенным учреждением «Джумайловская сельская библиотека»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выполнением настоящего распоряжения  оставляю за собо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20"/>
              <w:snapToGrid w:val="false"/>
              <w:jc w:val="center"/>
              <w:rPr>
                <w:rStyle w:val="Style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Style w:val="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 № ________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ответственного за организацию индивидуальной работы с несовершеннолетними и семьями, находящимися в трудной жизненной ситуации и мероприятий по пропаганде здорового образа жизн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подготовлен и внесен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м отдело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жумайл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лин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/>
            </w:pPr>
            <w:r>
              <w:rPr>
                <w:sz w:val="28"/>
                <w:szCs w:val="28"/>
                <w:lang w:eastAsia="ar-SA"/>
              </w:rPr>
              <w:t>Начальник общего отдела                                                                  Е.В. Бабиев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56:00Z</dcterms:created>
  <dc:creator>Каяткина</dc:creator>
  <dc:description/>
  <cp:keywords/>
  <dc:language>en-US</dc:language>
  <cp:lastModifiedBy>user</cp:lastModifiedBy>
  <cp:lastPrinted>2024-11-28T14:38:00Z</cp:lastPrinted>
  <dcterms:modified xsi:type="dcterms:W3CDTF">2024-11-29T11:10:00Z</dcterms:modified>
  <cp:revision>18</cp:revision>
  <dc:subject/>
  <dc:title>АДМИНИСТРАЦИЯ  ДЖУМАЙЛОВСКОГО  СЕЛЬСКОГО ПОСЕЛЕНИЯ КАЛИНИНСКОГО РАЙОНА</dc:title>
</cp:coreProperties>
</file>