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АСПОРЯЖЕНИЕ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8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за организацию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й работы с несовершеннолетним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емьями, находящимися в трудной жизненной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и и мероприятий по пропаганде здорового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 жиз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Ф от 09 июня 199 года №120 «Об основах системы профилактики безнадзорности и правонарушений несовершеннолетних», Закона Краснодарского края от 21 июля 2008 года №1538-КЗ «О мерах по профилактике безнадзорности и правонарушений несовершеннолетних в Краснодарском крае», приказа министерства культуры Краснодарского края от 28 августа 2013 года №54 «О мерах по реализации Закона Краснодарского края от 21 июля 2008 года №1539 «О мерах по профилактике безнадзорности и  правонарушений несовершеннолетних в Краснодар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омиссии по делам несовершеннолетних и защите их прав Администрации муниципального образования Калининский район от 14 марта 2023 года № 5/18 «О постановке на учет семьи Шевченко Елены Владимировны, 17.08.1971 г.р., находящейся в социально – опасном полож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ндивидуальной работы с семьей Шевченко Е.В. (17.08.1971г.р.) находящейся в социально-опасном положении, Шмуль Марину Сергеевну – заведующую муниципальным казенным учреждением «Джумайловская сельская библиотека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за организацию индивидуальной работы с несовершеннолетними и семьями, находящимися в трудной жизненной ситуации и мероприятий по пропаганде здорового образа жизн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Каяткина</dc:creator>
  <dc:description/>
  <cp:keywords/>
  <dc:language>en-US</dc:language>
  <cp:lastModifiedBy>user</cp:lastModifiedBy>
  <cp:lastPrinted>2024-11-28T14:43:00Z</cp:lastPrinted>
  <dcterms:modified xsi:type="dcterms:W3CDTF">2024-11-29T11:09:00Z</dcterms:modified>
  <cp:revision>18</cp:revision>
  <dc:subject/>
  <dc:title>АДМИНИСТРАЦИЯ  ДЖУМАЙЛОВСКОГО  СЕЛЬСКОГО ПОСЕЛЕНИЯ КАЛИНИНСКОГО РАЙОНА</dc:title>
</cp:coreProperties>
</file>