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_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67-р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здоров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9 октября 2024 года № 21/22 «Об организации индивидуальной профилактической работы с несовершеннолетним Гавриленко Арсеном Николаевичем, 28.06.2010 г.р., зарегистрированного по адресу: Ставропольский край, Новоалександровский район, ст-ца Кармалиновская, ул. Кирова, д. 15, фактически проживающего по адресу: Калининский район, х. Журавлевка, ул. Центральная, д. 10 в отношении которого необходимо проведение индивидуальной профилактической работ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профилактической работы с несовершеннолетним Гавриленко Арсеном Николаевичем, 28.06.2010 г.р., Шмуль Марину Серге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работы с несовершеннолетними и семьями, находящимися в трудной жизненной ситуации и мероприятий по пропаганде здорового образа жиз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4-11-28T14:55:00Z</cp:lastPrinted>
  <dcterms:modified xsi:type="dcterms:W3CDTF">2024-11-29T08:34:00Z</dcterms:modified>
  <cp:revision>18</cp:revision>
  <dc:subject/>
  <dc:title>АДМИНИСТРАЦИЯ  ДЖУМАЙЛОВСКОГО  СЕЛЬСКОГО ПОСЕЛЕНИЯ КАЛИНИНСКОГО РАЙОНА</dc:title>
</cp:coreProperties>
</file>