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 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_</w:t>
      </w:r>
      <w:r>
        <w:rPr>
          <w:sz w:val="28"/>
          <w:szCs w:val="28"/>
          <w:u w:val="single"/>
        </w:rPr>
        <w:t>01.11.2024</w:t>
      </w:r>
      <w:r>
        <w:rPr>
          <w:sz w:val="28"/>
          <w:szCs w:val="28"/>
        </w:rPr>
        <w:t xml:space="preserve">_  </w:t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66-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за организацию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й работы с несовершеннолетни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емьями, находящимися в трудной жизненно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и и мероприятий по пропаганде здоров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а жиз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РФ от 09 июня 199 года №120 «Об основах системы профилактики безнадзорности и правонарушений несовершеннолетних», Закона Краснодарского края от 21 июля 2008 года №1538-КЗ «О мерах по профилактике безнадзорности и правонарушений несовершеннолетних в Краснодарском крае», приказа министерства культуры Краснодарского края от 28 августа 2013 года №54 «О мерах по реализации Закона Краснодарского края от 21 июля 2008 года №1539 «О мерах по профилактике безнадзорности и  правонарушений несовершеннолетних в Краснодар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омиссии по делам несовершеннолетних и защите их прав Администрации муниципального образования Калининский район от 9 октября 2024 года № 21/23 «Об организации индивидуальной профилактической работы с несовершеннолетним Гавриленко Рустама Николаевичем, 04.09.2008 г.р., зарегистрированного по адресу: Ставропольский край, Новоалександровский район, ст-ца Кармалиновская, ул. Кирова, д. 15, фактически проживающего по адресу: Калининский район, х. Журавлевка, ул. Центральная, д. 10 в отношении которого необходимо проведение индивидуальной профилактической работ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рганизацию индивидуальной профилактической работы с несовершеннолетним Гавриленко Арсеном Николаевичем, 28.06.2010 г.р., Шмуль Марину Сергеевну – заведующую муниципальным казенным учреждением «Джумайловская сельская библиотек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Контроль за выполнением настояще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за организацию индивидуальной работы с несовершеннолетними и семьями, находящимися в трудной жизненной ситуации и мероприятий по пропаганде здорового образа жизн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6:00Z</dcterms:created>
  <dc:creator>Каяткина</dc:creator>
  <dc:description/>
  <cp:keywords/>
  <dc:language>en-US</dc:language>
  <cp:lastModifiedBy>user</cp:lastModifiedBy>
  <cp:lastPrinted>2024-11-28T14:57:00Z</cp:lastPrinted>
  <dcterms:modified xsi:type="dcterms:W3CDTF">2024-11-29T08:32:00Z</dcterms:modified>
  <cp:revision>20</cp:revision>
  <dc:subject/>
  <dc:title>АДМИНИСТРАЦИЯ  ДЖУМАЙЛОВСКОГО  СЕЛЬСКОГО ПОСЕЛЕНИЯ КАЛИНИНСКОГО РАЙОНА</dc:title>
</cp:coreProperties>
</file>