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01.11.2024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65-р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 Джумайл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организац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работы с несовершеннолетни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емьями, находящимися в трудной жизненн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и и проведению мероприятий по пропаганд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ого образа жизни в МКУ «Джумайловска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библиоте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и Закона РФ от 9 июня 1999 г.  № 120 «Об основах системы профилактики безнадзорности и правонарушений несовершеннолетних», Закона Краснодарского края от 21 июля 2008 г. № 1539 «О мерах по профилактики безнадзорности и правонарушений несовершеннолетних в Краснодарском крае», приказа министерства культуры Краснодарского края от 28 августа 2013 г. № 524 «О мерах по реализации Закона Краснодарского края от 21 июля 2008 г. № 1539 «О мерах по профилактики безнадзорности и правонарушений несовершеннолетних в Краснодарском крае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знать утратившим силу распоряжение № 47-р от 14.06.2024г. «О назначении ответственного за организацию индивидуальной работы с несовершеннолетними и семьями, находящимися в трудной жизненной ситуации и проведению мероприятий по пропаганде здорового образа жизни в МКУ «Джумайловская сельская библиотек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Назначить ответственным по контролю за организацией индивидуальной работы с несовершеннолетними и семьями, находящимися в трудной жизненной ситуации и проведению мероприятий по пропаганде здорового образа жизни по МКУ «Джумайловская сельская библиотека»- Шмуль Марину Сергеевну  - заведующую МКУ «Джумайловская сельская библиотека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значении ответственного за организацию индивидуальной работы с несовершеннолетними и семьями, находящимися в трудной жизненной ситуации и проведению мероприятий по пропаганде здорового образа жизни в МКУ «Джумайловская сельская библиоте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9:00Z</dcterms:created>
  <dc:creator>Надежда</dc:creator>
  <dc:description/>
  <cp:keywords/>
  <dc:language>en-US</dc:language>
  <cp:lastModifiedBy>user</cp:lastModifiedBy>
  <cp:lastPrinted>2024-11-28T11:57:00Z</cp:lastPrinted>
  <dcterms:modified xsi:type="dcterms:W3CDTF">2024-11-29T08:30:00Z</dcterms:modified>
  <cp:revision>12</cp:revision>
  <dc:subject/>
  <dc:title> </dc:title>
</cp:coreProperties>
</file>