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szCs w:val="28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4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должностных лиц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Джумайл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Калининского района по осуществлению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нормо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 законами 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color w:val="FF0000"/>
            <w:sz w:val="28"/>
            <w:szCs w:val="28"/>
          </w:rPr>
          <w:t>постановлением Правительства Российской Федерации от 26 февраля 2010 года № 96 «Об антикоррупционной экспертизе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>», постановлением главы администрации (губернатора) Краснодарского края от 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, Уставом Джумайл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лжностных лиц органов местного самоуправления Джумайловского сельского поселения Калининского района, за осуществление мониторинга изменений действующего законодательства в целях своевременного приведения нормативных правовых актов в соответствие с требованиями закона, размещение проектов нормативных правовых актов на сайте администрации Джумайловского сельского поселения Калининского района для проведения антикоррупционной экспертизы и направление их в прокуратуру Калининского района для заключения прокурора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еленскую Светлану Леонидовну, сотрудника общего отдела  администрации Джумайловского сельского поселения, ответственной за осуществление муниципального нормотворчества Совета Джумай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абиеву Елену Васильевну, начальника общего отдела администрации, ответственной за осуществление муниципального нормотворчества общего отдела администрации Джумай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пкову Марию Михайловну, начальника финансового отдела администрации, ответственной за осуществление муниципального нормотворчества финансового отдела администрации Джумайл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администрации Джумайловского сельского поселения Калининского района № 29-р от 05.04.2018 г. «О назначении должностных лиц органов местного самоуправления Джумайловского сельского поселения  Калининского района по осуществлению муниципального нормо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Джумайловского сельского поселения Калининского района № 72 /1-рл от 10.09.2021г. «О назначении должностных лиц органов местного самоуправления Джумайловского сельского поселения  Калининского района по осуществлению муниципального нормотворч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О.И.Горбан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45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значении должностных лиц орган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управления Джумайловского сельского поселения  Калининского района по осуществлению муниципального нормотворчества»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  Калини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 администрации Джумайловского сельского поселения  Калини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.Попко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763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6:00Z</dcterms:created>
  <dc:creator>1</dc:creator>
  <dc:description/>
  <cp:keywords/>
  <dc:language>en-US</dc:language>
  <cp:lastModifiedBy>user</cp:lastModifiedBy>
  <cp:lastPrinted>2024-11-14T15:58:00Z</cp:lastPrinted>
  <dcterms:modified xsi:type="dcterms:W3CDTF">2024-11-29T08:26:00Z</dcterms:modified>
  <cp:revision>3</cp:revision>
  <dc:subject/>
  <dc:title>ПОЛОЖЕНИЕ</dc:title>
</cp:coreProperties>
</file>