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_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62-р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но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  ноябрь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1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ноябрь  2024 год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Е.В. Баби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НОЯБРЬ  2024 г.</w:t>
      </w:r>
    </w:p>
    <w:p>
      <w:pPr>
        <w:pStyle w:val="Normal"/>
        <w:tabs>
          <w:tab w:val="clear" w:pos="708"/>
          <w:tab w:val="lef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340"/>
        <w:gridCol w:w="1980"/>
        <w:gridCol w:w="2340"/>
        <w:gridCol w:w="2340"/>
      </w:tblGrid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Баби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мира и добра «Дарите людям добро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ая акция «Кинематограф против наркот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, посвященный Дню народного единства «Сила един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енко В.Б.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ховцева И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викторина «Что я знаю о Интерне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ен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час «Субкультуры в современном мир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час «Плохая привычка – не наша сестри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«Приоритеты детского зак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ая акция «Кинематограф против наркот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программа «Путешествие по стране Здоровей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ая программа «Час веселых за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й час, посвященный Всемирному дню толерантности «Путешествие в город Толеран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ен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ектакль «Кошкин дом» (пушкинская кар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умилен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ая акция «Кинематограф против наркот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викторина «Знатоки русских народных ска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ен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детского рисунка «Осенний пейз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беседа «Если вам угрожает опас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ен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, посвященный Дню матери «Всем Мамам посвящает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енко В.Б.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ховцева И.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ая акция «Кинематограф против наркот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 –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ая программа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де логика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викторина «В мире интересн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ас весёлых затей дл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ен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ест «Многоликий и загадочный» (пушкинская кар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викторина «Всемогущий 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презентация по пропаганде ЗОЖ «Здоровым быть мод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ельский клуб, социальная сеть «Вконтакт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Джумайловская централизованная клубная система (vk.com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акция «О России я стихи слага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ельский клуб, социальная сеть «Вконтакт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Джумайловская централизованная клубная система (vk.com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публикация по профилактике деструктивных субкультур в молодежной среде «Деструктивные течения и защита от ни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ельский клуб, социальная сеть «Вконтакт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Джумайловская централизованная клубная система (vk.com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профилактике нарушения Закона 1539 несовершеннолетними «Детский закон – вас оберегает он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ельский клуб, социальная сеть «Вконтакт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Джумайловская централизованная клубная система (vk.com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активная игра «Друзья и враги здоровь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ельский клуб, социальная сеть «Вконтакте»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Джумайловская централизованная клубная система (vk.com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мира и добра «Что такое добро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ский сельский клуб, социальная сеть «Вконтакте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Джумайловская централизованная клубная система (vk.com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                                                                  А.Н. Нестерова</w:t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vk.com/djumcks" TargetMode="External"/><Relationship Id="rId4" Type="http://schemas.openxmlformats.org/officeDocument/2006/relationships/hyperlink" Target="https://vk.com/djumcks" TargetMode="External"/><Relationship Id="rId5" Type="http://schemas.openxmlformats.org/officeDocument/2006/relationships/hyperlink" Target="https://vk.com/djumcks" TargetMode="External"/><Relationship Id="rId6" Type="http://schemas.openxmlformats.org/officeDocument/2006/relationships/hyperlink" Target="https://vk.com/djumcks" TargetMode="External"/><Relationship Id="rId7" Type="http://schemas.openxmlformats.org/officeDocument/2006/relationships/hyperlink" Target="https://vk.com/djumcks" TargetMode="External"/><Relationship Id="rId8" Type="http://schemas.openxmlformats.org/officeDocument/2006/relationships/hyperlink" Target="https://vk.com/djumcks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4-11-27T14:39:00Z</cp:lastPrinted>
  <dcterms:modified xsi:type="dcterms:W3CDTF">2024-11-29T08:25:00Z</dcterms:modified>
  <cp:revision>66</cp:revision>
  <dc:subject/>
  <dc:title>                              Р А С П О Р Я Ж Е Н И Е</dc:title>
</cp:coreProperties>
</file>