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3.10.2024</w:t>
      </w: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  <w:u w:val="single"/>
        </w:rPr>
        <w:t>61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нспорта в 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и безопасного движения  автомобильного транспорта на дорогих и улицах Джумайловского сельского поселения Калининского района в зимний период 2024-2025 годов и принятия, незамедлительных мер  по ликвидации зимней скользк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аботать   план мероприятий, обеспечивающих в зимний период 2024-2025 годов бесперебойное движение автомобильного  транспорта в пределах территории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в установленном порядке привлечение силы, механизмов и транспортных средств для расчистки дорог и улиц от снежных за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ы по ликвидации зимней скользкости в  населенных пунктах сельского поселения  с использованием материалов и противогололёдных ре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3"/>
              <w:snapToGrid w:val="false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еребойного и безопасного движения автомобильного транспорта в зимний период 2024-202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  <w:r>
        <w:rPr>
          <w:b w:val="false"/>
          <w:sz w:val="28"/>
        </w:rPr>
        <w:t xml:space="preserve">Прило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распоряжению  администрации</w:t>
        <w:tab/>
      </w:r>
    </w:p>
    <w:p>
      <w:pPr>
        <w:pStyle w:val="Heading5"/>
        <w:rPr/>
      </w:pPr>
      <w:r>
        <w:rPr/>
        <w:t xml:space="preserve">               </w:t>
      </w:r>
      <w:r>
        <w:rPr/>
        <w:t>Джумайл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</w:t>
      </w:r>
      <w:r>
        <w:rPr/>
        <w:t>______________ № 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ероприятий </w:t>
      </w:r>
      <w:r>
        <w:rPr>
          <w:b/>
          <w:sz w:val="28"/>
          <w:szCs w:val="28"/>
        </w:rPr>
        <w:t>обеспечивающих в зимний период 2024-2025 годов бесперебойное движение автомобильного 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1843"/>
        <w:gridCol w:w="1043"/>
        <w:gridCol w:w="3174"/>
      </w:tblGrid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РСУ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дорожная машина; автогрейдер и их техническая эксплуат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ратьев Степ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импи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зглас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ап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сен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е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шпыли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рече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ашп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сенковский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, осуществляющее координацию действий: Глава Джумайловского сельского поселения Калининского района Горбань Оксана 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. 8 (900) 279-08-79 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ВУС</dc:creator>
  <dc:description/>
  <cp:keywords/>
  <dc:language>en-US</dc:language>
  <cp:lastModifiedBy>user</cp:lastModifiedBy>
  <cp:lastPrinted>2024-10-16T15:38:00Z</cp:lastPrinted>
  <dcterms:modified xsi:type="dcterms:W3CDTF">2024-10-29T09:09:00Z</dcterms:modified>
  <cp:revision>26</cp:revision>
  <dc:subject/>
  <dc:title/>
</cp:coreProperties>
</file>