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7"/>
          <w:szCs w:val="27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3.10.2024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60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народного еди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онного проведения мероприятий, посвященных Дню народного един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Директору  МКУ Джумайловская ЦКС (Шагидуллина)   разработать план мероприятий по проведению Дня народного единства и предоставить в общий отдел администрации Джумайловского сельского поселения Калининского района к  1 но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иректора МКУ Джумайловская ЦКС (Шагидуллина И.Р.), назначить ответственным, за антитеррористическую безопасность и соблюдение норм пожарной безопасности во время проведения праздничных мероприятий посвященных Дню народного еди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ветственной (Шагидуллина И.Р.) провести инструктажи персонала  задействованного в проведении праздничных мероприятий, на предмет усиления мер антитеррористической безопасности и соблюдения нор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вести обследование территории и чердачных помещений на предмет выявления подозрите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рганизовать дежурство на входе в здание во время проведения праз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онных мероприятиях проведения Дня народного един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 общего отдела                                             А.Н. 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8"/>
                <w:szCs w:val="28"/>
              </w:rPr>
              <w:t>сельского поселения Калининского района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5:00Z</dcterms:created>
  <dc:creator>Администрация</dc:creator>
  <dc:description/>
  <cp:keywords/>
  <dc:language>en-US</dc:language>
  <cp:lastModifiedBy>user</cp:lastModifiedBy>
  <cp:lastPrinted>2024-10-22T15:22:00Z</cp:lastPrinted>
  <dcterms:modified xsi:type="dcterms:W3CDTF">2024-10-29T09:05:00Z</dcterms:modified>
  <cp:revision>24</cp:revision>
  <dc:subject/>
  <dc:title> </dc:title>
</cp:coreProperties>
</file>