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7"/>
          <w:szCs w:val="27"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3.10.2024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9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ответственны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Джумайловского сельского поселения Калининского района, в целях обеспечения бесперебойной работы всех служб района в праздничные дни, во исполнение распоряжения администрации муниципального образования Калининский район от 21 октября 2024 г. №343-р «О дежурстве ответственных должностных лиц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с 3 ноября по 4 ноября 2024 г.  круглосуточное дежурство на объектах жизнеобеспечения сельского поселения (согласно приложению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дежурстве ответственных должностных ли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_________2024 г.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Джумайловского сельского поселения Калининского района в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25"/>
        <w:gridCol w:w="1680"/>
        <w:gridCol w:w="2176"/>
        <w:gridCol w:w="1015"/>
        <w:gridCol w:w="1015"/>
      </w:tblGrid>
      <w:tr>
        <w:trPr>
          <w:trHeight w:val="6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2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3357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6928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М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5998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27908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4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дежурстве ответственных должностны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75"/>
        <w:gridCol w:w="2036"/>
        <w:gridCol w:w="1805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а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Иосифовна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иева Елена Васильевн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дуллина Изабелла Роберто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жумайловская ЦК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Мария Михайло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2:00Z</dcterms:created>
  <dc:creator>Администрация</dc:creator>
  <dc:description/>
  <cp:keywords/>
  <dc:language>en-US</dc:language>
  <cp:lastModifiedBy>user</cp:lastModifiedBy>
  <cp:lastPrinted>2024-10-22T15:31:00Z</cp:lastPrinted>
  <dcterms:modified xsi:type="dcterms:W3CDTF">2024-10-29T09:05:00Z</dcterms:modified>
  <cp:revision>21</cp:revision>
  <dc:subject/>
  <dc:title> </dc:title>
</cp:coreProperties>
</file>