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8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ывании наказания А.С.Пшенич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шеничного Александра Сергеевича 07.08.1981  года  рождения , осужденного 1 сентября 2023 года  Судебным участком № 146 Калининского района   к обязательным работам сроком на – 20  часов, временно с  1 октября 2024 года  по 8 октября 2024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Постановление о направлении лица, которому назначено административное наказание в виде обязательных работ к месту отбытия наказания от 13 июн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А.С.Пшеничны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3:00Z</dcterms:created>
  <dc:creator>Администрация</dc:creator>
  <dc:description/>
  <cp:keywords/>
  <dc:language>en-US</dc:language>
  <cp:lastModifiedBy>user</cp:lastModifiedBy>
  <cp:lastPrinted>2024-10-01T11:32:00Z</cp:lastPrinted>
  <dcterms:modified xsi:type="dcterms:W3CDTF">2024-10-29T09:28:00Z</dcterms:modified>
  <cp:revision>3</cp:revision>
  <dc:subject/>
  <dc:title>Р А С П О Р Я Ж Е Н И Е</dc:title>
</cp:coreProperties>
</file>