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 ДЖУМАЙ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  <w:szCs w:val="27"/>
        </w:rPr>
        <w:t>КАЛИНИНСКОГО 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01.10.2024</w:t>
      </w:r>
      <w:r>
        <w:rPr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u w:val="single"/>
        </w:rPr>
        <w:t>57-р</w:t>
      </w:r>
    </w:p>
    <w:p>
      <w:pPr>
        <w:pStyle w:val="Normal"/>
        <w:jc w:val="center"/>
        <w:rPr/>
      </w:pPr>
      <w:r>
        <w:rPr>
          <w:sz w:val="27"/>
          <w:szCs w:val="27"/>
        </w:rPr>
        <w:t>хутор Джум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лендарном плане работы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умайловского  сельского поселения Калини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а на октябрь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координации деятельности структурных подразделений администрации Джумайловского сельского поселения Калинин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Утвердить календарный план работы администрации Джумайловского сельского поселения Калининского района на                 октябрь 2024 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Руководителям учреждений, организаций Джумайловского сельского поселения Калининского района представлять данные о планируемых мероприятиях на очередной месяц в общий отдел администрации Джумайловского сельского поселения Калининского района к 10 числу каждого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Контроль за выполнением настоящего распоряж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О.И. Горб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/>
          </w:tcPr>
          <w:p>
            <w:pPr>
              <w:pStyle w:val="Style19"/>
              <w:snapToGrid w:val="false"/>
              <w:jc w:val="center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center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распоряжения администрации Джумайловского сельского поселения 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календарном плане работы администрации Джумайловского  сельского поселения Калининского района на октябрь 2024 года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___________ № _______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ный специалист общего отдела                                                  А.Н. Нестерова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жумайловского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28"/>
          <w:szCs w:val="28"/>
        </w:rPr>
        <w:t>сельского поселения Калининского района                                      Е.В. Бабие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к распоряж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администрации Джумай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Кали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от _____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 ДЖУМАЙЛОВСКОГО  СЕЛЬСКОГО  ПОСЕЛЕНИЯ</w:t>
      </w:r>
    </w:p>
    <w:p>
      <w:pPr>
        <w:pStyle w:val="Normal"/>
        <w:jc w:val="center"/>
        <w:rPr/>
      </w:pPr>
      <w:r>
        <w:rPr>
          <w:b/>
        </w:rPr>
        <w:t>КАЛИНИНСКОГО  РАЙОНА НА ОКТЯБРЬ  2024 г.</w:t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556"/>
        <w:gridCol w:w="2238"/>
        <w:gridCol w:w="1782"/>
        <w:gridCol w:w="3315"/>
        <w:gridCol w:w="2260"/>
      </w:tblGrid>
      <w:tr>
        <w:trPr>
          <w:trHeight w:val="22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мероприят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Да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Врем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по личным вопроса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недельника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0 до 12-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рное совещание с руководителями учреждений, организаций, председателями ТО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и четвертый вторник каждого месяц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административной практик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реда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бщего отдела Бабиева Е.В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й день специалистов с/п по населенным пункта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00 до 12-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ченский С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  <w:p>
            <w:pPr>
              <w:pStyle w:val="Normal"/>
              <w:rPr/>
            </w:pPr>
            <w:r>
              <w:rPr/>
              <w:t>Попкова М.М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территориальной комиссии по профилактике правонарушен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ый вторник каждого месяц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 до 14-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/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и наведение санитарного порядка в населенных пунктах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jc w:val="center"/>
              <w:rPr/>
            </w:pPr>
            <w:r>
              <w:rPr/>
              <w:t>Джумайловского с/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  <w:p>
            <w:pPr>
              <w:pStyle w:val="Normal"/>
              <w:rPr/>
            </w:pPr>
            <w:r>
              <w:rPr/>
              <w:t>Председатели ТО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ая беседа «Детский закон в действии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2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ленко В.Б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мира и добра «Дари добро людям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2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ховцева И.К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ая программа «Учитель – нестареющее слово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.202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уль С.И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грамма «Планета загадок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2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уль С.И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ая программа, посвященная Дню освобождения Краснодарского края от немецко-фашистских захватчиков и завершению битвы за Кавказ «Сильна Кубань во все времена!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2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уль С.И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грамма «Осенних красок хоровод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2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ленко В.Б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час «Молодежные субкультуры в современном мире: фурри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2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ховцева И.К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ая беседа «Путешествие во взрослую жизнь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202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уль С.И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класс, посвященный Дню отца «Сюрприз для папы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2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ДК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уль С.И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здоровья «С физкультурой мы дружны, нам болезни не страшны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2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ленко В.Б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ая беседа «На защите детства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2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ховцева И.К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грамма «Праздничный парад загадок, викторин и шарад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2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уль С.И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Что такое вежливость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2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6.3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уль С.И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грамма «Путешествие в страну забытых игр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2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ленко В.Б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Мы рисуем мир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2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ховцева И.К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ая викторина, посвящённая 200-летию А.Н. Островского «В мире Островского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202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уль С.И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й праздник «Капустные вечёрки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202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уль С.И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ая беседа «Безопасный Интернет-хороший Интернет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2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ленко В.Б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ая акция «Кинематограф против наркотиков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24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24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24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уль С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  <w:t xml:space="preserve">Начальник общего отдела                                 </w:t>
        <w:tab/>
        <w:tab/>
        <w:tab/>
        <w:tab/>
        <w:tab/>
        <w:tab/>
        <w:tab/>
        <w:tab/>
        <w:t>Е.В. Бабиева</w:t>
      </w:r>
    </w:p>
    <w:p>
      <w:pPr>
        <w:sectPr>
          <w:type w:val="nextPage"/>
          <w:pgSz w:orient="landscape" w:w="16838" w:h="11906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28:00Z</dcterms:created>
  <dc:creator>Администрация</dc:creator>
  <dc:description/>
  <cp:keywords/>
  <dc:language>en-US</dc:language>
  <cp:lastModifiedBy>user</cp:lastModifiedBy>
  <cp:lastPrinted>2024-10-29T12:25:00Z</cp:lastPrinted>
  <dcterms:modified xsi:type="dcterms:W3CDTF">2024-10-29T09:27:00Z</dcterms:modified>
  <cp:revision>63</cp:revision>
  <dc:subject/>
  <dc:title>                              Р А С П О Р Я Ж Е Н И Е</dc:title>
</cp:coreProperties>
</file>