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02.09.2024</w:t>
      </w:r>
      <w:r>
        <w:rPr>
          <w:sz w:val="28"/>
          <w:szCs w:val="28"/>
        </w:rPr>
        <w:t xml:space="preserve">_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сен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сентябрь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сентябрь  2024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 отде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СЕНТЯБРЬ  2024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78"/>
        <w:gridCol w:w="2282"/>
        <w:gridCol w:w="1681"/>
        <w:gridCol w:w="3156"/>
        <w:gridCol w:w="2294"/>
      </w:tblGrid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</w:rPr>
            </w:pPr>
            <w:r>
              <w:rPr/>
              <w:t>Игровая программа «Добро пожаловать в страну знан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2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викторина, посвященная 100-летию со дня рождения Р.Г. Гамзатова «У каждого своя гора, своя вершина.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8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Викторина, посвященная международному дню грамотности «Знания границ не знают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8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викторина «Традиции кубанской семь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СД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беседа «Азбука дорожной безопаснос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гровая программа «Путешествие в страну сказо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беседа «Дорожная безопасност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Игровая программа «Путешествие в страну забытых иг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Беседа, посвященная Дню мира «Мир начинается с теб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программа «Истоки народных традиц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беседа «Плохой-хороший Интернет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знавательная программа «Школа спасателе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Беседа о культуре речи «Чистое слово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Спортивно-игровая программа «Спорт и я – выбор навсегда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Краевая акция «Кинематограф против наркотик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2.09.2024</w:t>
            </w:r>
          </w:p>
          <w:p>
            <w:pPr>
              <w:pStyle w:val="Style21"/>
              <w:jc w:val="center"/>
              <w:rPr/>
            </w:pPr>
            <w:r>
              <w:rPr/>
              <w:t>09.09.2024</w:t>
            </w:r>
          </w:p>
          <w:p>
            <w:pPr>
              <w:pStyle w:val="Style21"/>
              <w:jc w:val="center"/>
              <w:rPr/>
            </w:pPr>
            <w:r>
              <w:rPr/>
              <w:t>16.09.2024</w:t>
            </w:r>
          </w:p>
          <w:p>
            <w:pPr>
              <w:pStyle w:val="Style21"/>
              <w:jc w:val="center"/>
              <w:rPr/>
            </w:pPr>
            <w:r>
              <w:rPr/>
              <w:t>23.09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жумайловский</w:t>
            </w:r>
          </w:p>
          <w:p>
            <w:pPr>
              <w:pStyle w:val="Style21"/>
              <w:jc w:val="center"/>
              <w:rPr/>
            </w:pPr>
            <w:r>
              <w:rPr/>
              <w:t>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09-30T09:46:00Z</cp:lastPrinted>
  <dcterms:modified xsi:type="dcterms:W3CDTF">2024-09-30T12:19:00Z</dcterms:modified>
  <cp:revision>64</cp:revision>
  <dc:subject/>
  <dc:title>                              Р А С П О Р Я Ж Е Н И Е</dc:title>
</cp:coreProperties>
</file>