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8.2024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нвентаризационной комиссии по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инвентаризации мест захоронений,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ных на муниципальных кладбищах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№ 28 от                    28 марта 2018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инвентаризации мест захоронений, произведенных на муниципальных кладбищ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Создать инвентаризационную комиссию администрации Джумайловского сельского поселения по  </w:t>
      </w:r>
      <w:r>
        <w:rPr>
          <w:bCs/>
          <w:sz w:val="28"/>
          <w:szCs w:val="28"/>
        </w:rPr>
        <w:t xml:space="preserve">проведению инвентаризации мест захоронений, произведенных на муниципальных кладбищах сельского поселения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вентаризационной комиссии администрации Джумайловского сельского поселения до 01 сентября 2024 года провести </w:t>
      </w:r>
      <w:r>
        <w:rPr>
          <w:bCs/>
          <w:sz w:val="28"/>
          <w:szCs w:val="28"/>
        </w:rPr>
        <w:t>инвентаризацию мест захоронений, произведенных на муниципальных кладбищах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О создании инвентаризационной комиссии по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я инвентаризации мест захоронений,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еденных на муниципальных кладбищах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отделом 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Калининского района</w:t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                                                        А.Н.Нестеро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УТВЕРЖДЕН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     № 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вентаризационной комиссии по  </w:t>
      </w:r>
      <w:r>
        <w:rPr>
          <w:b/>
          <w:bCs/>
          <w:sz w:val="28"/>
          <w:szCs w:val="28"/>
        </w:rPr>
        <w:t xml:space="preserve">проведению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нтаризации мест захоронений, произведенн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муниципальных кладбищах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орбань Оксана                            Глава Джумайл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осифовна                                    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иева </w:t>
        <w:tab/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асильевна                           Джумайловского сельского поселения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Мирная Елена Николаевна</w:t>
        <w:tab/>
        <w:t xml:space="preserve">сотрудник администрации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ab/>
        <w:t>Сельского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Нестерова Анна Николаевна</w:t>
        <w:tab/>
        <w:t>Главный специалист общего отдела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Джумайловского сельского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ндеева Марина                          Депутат Совета Джумайловского сельского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        поселения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Зеленская Светлана                          Сотрудник администрации  Джумайловского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Леонидовна                                      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и ТОС </w:t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6:00Z</dcterms:created>
  <dc:creator>Администрация</dc:creator>
  <dc:description/>
  <dc:language>en-US</dc:language>
  <cp:lastModifiedBy>user</cp:lastModifiedBy>
  <cp:lastPrinted>2021-08-31T08:37:00Z</cp:lastPrinted>
  <dcterms:modified xsi:type="dcterms:W3CDTF">2024-08-30T10:36:00Z</dcterms:modified>
  <cp:revision>2</cp:revision>
  <dc:subject/>
  <dc:title>Р А С П О Р Я Ж Е Н И Е</dc:title>
</cp:coreProperties>
</file>