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28.2024</w:t>
            </w:r>
          </w:p>
        </w:tc>
        <w:tc>
          <w:tcPr>
            <w:tcW w:w="35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82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О приеме муниципального имуществ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В соответствии с Федеральным Законом от 06 октября 2003 года             № 131-ФЗ «Об общих принципах местного самоуправления в Российской Федерации», в соответствии со статьей 29 Устава Джумайловского сельского поселения Калининского района и распоряжением администрации муниципального образования Калининский район от 1 августа 2024 г. № 233-р «О передаче муниципального имущества сельским поселениям Калининского района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 Принять безвозмездно в собственность сельского поселения для организации библиотечного обслуживания населения муниципальное имущество (передаточный акт прилагается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  О.И. Горбань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еме муниципального имуществ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лининского район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финансового отдела                                                          М.М. Поп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/>
      </w:pPr>
      <w:r>
        <w:rPr>
          <w:sz w:val="28"/>
          <w:szCs w:val="28"/>
          <w:lang w:eastAsia="ar-SA"/>
        </w:rPr>
        <w:t>Начальник общего отдела                                                                      Е.В. Бабиева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линин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___________  № 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подлежащего передаче   в муниципальную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муниципального учреждения культуры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жумайловская сельская библиотека» на безвозмездно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е для организации библиотечного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я населения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999"/>
        <w:gridCol w:w="1134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, характеристика имуще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ишневый сад. Чехов 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округ света в восемьдесят дней. Верн Ж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4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олшебная пилюля, или приключение желтого чемоданчика – 2. Прокофьева С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1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Герои СВО. Символы российского мужества. Фёдоров 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 горами, за лесами. Турханов 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6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гадочный космос. (Книга в дополненной реальности). Петрова Ю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нимательная география. Цыферов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3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лыбельная для брата. Крапивин 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8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рай ты мой родной. Стихи русских поэтов. Бальмонт К. и др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8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расавица 5 «В». Антонова 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1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рым в стихах русских поэтов. Пушкин А. и др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4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ша Земля – дышит. Басова 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ше отечество. Рассказы и сказки. Ушинский К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2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едоросль. Фонвизин 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4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иключение Электроника. Велтистов 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9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усть совсем не будет взрослых! Стихотворения. Григорьев О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ссказы и стихи про школу. Драгунский В. и др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8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обинзон Крузо. Дефо 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8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одине. Рассказы. Песков 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омашки для Наташки и другие рассказы. Сорока С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4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леды Невиданных зверей. Акимушкин 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3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Чёрная курица, или Подземные жители. Сказки. Погорельский А. и др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3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 433,0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сельского поселения</w:t>
      </w:r>
    </w:p>
    <w:p>
      <w:pPr>
        <w:pStyle w:val="Normal"/>
        <w:rPr/>
      </w:pPr>
      <w:r>
        <w:rPr>
          <w:kern w:val="2"/>
          <w:sz w:val="28"/>
          <w:szCs w:val="28"/>
        </w:rPr>
        <w:t>Калининского района                                                                             О.И. Горбань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aps/>
      <w:sz w:val="27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00:00Z</dcterms:created>
  <dc:creator>Администрация</dc:creator>
  <dc:description/>
  <cp:keywords/>
  <dc:language>en-US</dc:language>
  <cp:lastModifiedBy>user</cp:lastModifiedBy>
  <cp:lastPrinted>2024-03-25T14:41:00Z</cp:lastPrinted>
  <dcterms:modified xsi:type="dcterms:W3CDTF">2024-08-29T11:09:00Z</dcterms:modified>
  <cp:revision>85</cp:revision>
  <dc:subject/>
  <dc:title> </dc:title>
</cp:coreProperties>
</file>