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2.089.2025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1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Левада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Левада  Михаила Викторовича  02.09.1972  года  рождения , осужденного 11 июля 2025 года  Судебным участком № 146  Калининского района   к обязательным работам сроком на – 20 часов, временно с  25 августа  2025  года  по 29 августа  2025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 Постановление судебного пристава исполнителя от 22.08.2025 г. № 23036/25/1963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Левада М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20:00Z</dcterms:created>
  <dc:creator>Администрация</dc:creator>
  <dc:description/>
  <cp:keywords/>
  <dc:language>en-US</dc:language>
  <cp:lastModifiedBy>user</cp:lastModifiedBy>
  <cp:lastPrinted>2025-08-25T13:38:00Z</cp:lastPrinted>
  <dcterms:modified xsi:type="dcterms:W3CDTF">2025-09-02T05:58:00Z</dcterms:modified>
  <cp:revision>3</cp:revision>
  <dc:subject/>
  <dc:title>Р А С П О Р Я Ж Е Н И Е</dc:title>
</cp:coreProperties>
</file>