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от 14 августа 2025 г.  № 282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казенного учреждения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казенного учреждения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16"/>
        <w:gridCol w:w="846"/>
        <w:gridCol w:w="1021"/>
        <w:gridCol w:w="112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 (книг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(шт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ья и сёстры. Две зимы и три лета. Кн. 1-2. Абрамов 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ья и сёстры. Кн. 3. Пути-перепутья. Кн. 4. Дом. Абрамов 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копах Сталинграда. Некрасов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ждь краснокожих. Рассказы. Генри 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шебное слово. Осеева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дя Фёдор, пёс и кот и другие истории про Простоквашино. Успенский Э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а в Простоквашино. Успенский Э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ёк-горбунок. Ершов 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ство кривых зеркал. Губарев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3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варь. Лёвин 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ной царь. Сказки и баллады. Жуковский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чевала тучка золотая. Приставкин 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ы о Незнайке. Носов 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и. Маршак 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и. Пушкин 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ачье сердце. Булгаков 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 сторона, где ветер. Крапивин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9,00</w:t>
            </w:r>
          </w:p>
        </w:tc>
      </w:tr>
      <w:tr>
        <w:trPr>
          <w:trHeight w:val="152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17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8 591</w: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казенного учреждения  «Джумайловская сельская библиотека» на безвозмездной основе для организации библиотечного обслуживания нас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16"/>
        <w:gridCol w:w="846"/>
        <w:gridCol w:w="1021"/>
        <w:gridCol w:w="112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 (книг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(шт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ья и сёстры. Две зимы и три лета. Кн. 1-2. Абрамов 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ья и сёстры. Кн. 3. Пути-перепутья. Кн. 4. Дом. Абрамов 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копах Сталинграда. Некрасов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ждь краснокожих. Рассказы. Генри 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шебное слово. Осеева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дя Фёдор, пёс и кот и другие истории про Простоквашино. Успенский Э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а в Простоквашино. Успенский Э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ёк-горбунок. Ершов 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ство кривых зеркал. Губарев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варь. Лёвин 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ной царь. Сказки и баллады. Жуковский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чевала тучка золотая. Приставкин 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ы о Незнайке. Носов 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и. Маршак 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и. Пушкин 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ачье сердце. Булгаков 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 сторона, где ветер. Крапивин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9,00</w:t>
            </w:r>
          </w:p>
        </w:tc>
      </w:tr>
      <w:tr>
        <w:trPr>
          <w:trHeight w:val="152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17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8 591</w: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</w:rPr>
              <w:t>,00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«___»___________ 2025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: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 ___________ М.С Шмул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Е.В. Баби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5-08-21T13:57:00Z</cp:lastPrinted>
  <dcterms:modified xsi:type="dcterms:W3CDTF">2025-08-21T10:57:00Z</dcterms:modified>
  <cp:revision>83</cp:revision>
  <dc:subject/>
  <dc:title> </dc:title>
</cp:coreProperties>
</file>