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8.2025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прием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№ 131-ФЗ «Об общих принципах местного самоуправления в Российской Федерации», в соответствии со статьей 29 Устава Джумайловского сельского поселения Калининского района и распоряжением администрации муниципального образования Калининский район от 14 августа 2025 г. № 282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Принять безвозмездно в собственность сельского поселения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еме муниципального имуществ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М.М. П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 Е.В. Бабиева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116"/>
        <w:gridCol w:w="846"/>
        <w:gridCol w:w="1021"/>
        <w:gridCol w:w="112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мущества (книг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(шт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атья и сёстры. Две зимы и три лета. Кн. 1-2. Абрамов Ф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1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атья и сёстры. Кн. 3. Пути-перепутья. Кн. 4. Дом. Абрамов Ф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1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копах Сталинграда. Некрасов 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ждь краснокожих. Рассказы. Генри О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шебное слово. Осеева 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дя Фёдор, пёс и кот и другие истории про Простоквашино. Успенский Э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ма в Простоквашино. Успенский Э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ёк-горбунок. Ершов П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левство кривых зеркал. Губарев 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бварь. Лёвин 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ной царь. Сказки и баллады. Жуковский 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чевала тучка золотая. Приставкин 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ы о Незнайке. Носов 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зки. Маршак 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зки. Пушкин 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ачье сердце. Булгаков 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 сторона, где ветер. Крапивин 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9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9,00</w:t>
            </w:r>
          </w:p>
        </w:tc>
      </w:tr>
      <w:tr>
        <w:trPr>
          <w:trHeight w:val="152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=SUM(ABOVE)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17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=SUM(ABOVE)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8 591</w: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</w:rPr>
              <w:t>,0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>Калининского района                                                                             О.И. Горбань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5-08-21T13:58:00Z</cp:lastPrinted>
  <dcterms:modified xsi:type="dcterms:W3CDTF">2025-08-26T05:48:00Z</dcterms:modified>
  <cp:revision>99</cp:revision>
  <dc:subject/>
  <dc:title> </dc:title>
</cp:coreProperties>
</file>