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8.2025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6 августа 2025 г. № 270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финансового отдела                                         Е.Б. Пот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Е.В. Баби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941"/>
        <w:gridCol w:w="1086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полнение работы по изданию сборника «По страницам Красной книге Краснодарского края» Книга треть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2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2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полнение работ по разработке оригинал-макета и изданию Книги «Особо охраняемые природные территории Краснодарского края» Книга втор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 108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 108,38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710,56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5-08-11T13:54:00Z</cp:lastPrinted>
  <dcterms:modified xsi:type="dcterms:W3CDTF">2025-08-26T05:45:00Z</dcterms:modified>
  <cp:revision>95</cp:revision>
  <dc:subject/>
  <dc:title> </dc:title>
</cp:coreProperties>
</file>