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 ДЖУМАЙЛ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 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b/>
          <w:sz w:val="27"/>
          <w:szCs w:val="27"/>
        </w:rPr>
        <w:t>от</w:t>
      </w:r>
      <w:r>
        <w:rPr>
          <w:sz w:val="27"/>
          <w:szCs w:val="27"/>
        </w:rPr>
        <w:t xml:space="preserve">  _____________                                                                      </w:t>
      </w:r>
      <w:r>
        <w:rPr>
          <w:b/>
          <w:sz w:val="27"/>
          <w:szCs w:val="27"/>
        </w:rPr>
        <w:t xml:space="preserve">№ </w:t>
      </w:r>
      <w:r>
        <w:rPr>
          <w:sz w:val="27"/>
          <w:szCs w:val="27"/>
        </w:rPr>
        <w:t>_______</w:t>
      </w:r>
    </w:p>
    <w:p>
      <w:pPr>
        <w:pStyle w:val="Normal"/>
        <w:jc w:val="center"/>
        <w:rPr/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лендарном плане работ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умайловского 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района на август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ятельности структурных подразделений администрации Джумайловского сельского поселения Калин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календарный план работы администрации Джумайловского сельского поселения Калининского района на август 2025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уководителям учреждений, организаций Джумайловского сельского поселения Калининского района представлять данные о планируемых мероприятиях на очередной месяц в общий отдел администрации Джумайловского сельского поселения Калининского района к 10 числу каж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22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календарном плане работы администрации Джумайловского  сельского поселения Калининского района на август  2025 г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м отдело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али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  <w:tab/>
              <w:tab/>
              <w:tab/>
              <w:tab/>
              <w:tab/>
              <w:t xml:space="preserve">                  Е.В. Бабиева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аспоряж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администрации Джумай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от _____________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Джумайл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района на август 2025 года</w:t>
      </w:r>
    </w:p>
    <w:p>
      <w:pPr>
        <w:pStyle w:val="Normal"/>
        <w:jc w:val="center"/>
        <w:rPr/>
      </w:pPr>
      <w:r>
        <w:rPr/>
        <w:t>.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057"/>
        <w:gridCol w:w="2331"/>
        <w:gridCol w:w="1477"/>
        <w:gridCol w:w="2911"/>
        <w:gridCol w:w="2333"/>
      </w:tblGrid>
      <w:tr>
        <w:trPr>
          <w:trHeight w:val="2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а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рем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недельник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ное совещание с руководителями учреждений, организаций, председателями ТО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и четвертый вторник каждого месяц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административной практик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ед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ева Е.В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день специалистов с/п по населенным пункта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енский С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 Попкова М.М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ерриториальной комиссии по профилактике правонаруш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вторник каждого месяц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-00 до 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 </w:t>
            </w:r>
          </w:p>
          <w:p>
            <w:pPr>
              <w:pStyle w:val="Normal"/>
              <w:rPr/>
            </w:pPr>
            <w:r>
              <w:rPr/>
              <w:t>Горбань О.И. Бабиева Е.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наведение санитарного порядка в населенных пункта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Джумайловского с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 </w:t>
            </w:r>
          </w:p>
          <w:p>
            <w:pPr>
              <w:pStyle w:val="Normal"/>
              <w:rPr/>
            </w:pPr>
            <w:r>
              <w:rPr/>
              <w:t>Горбань О.И. Бабиева Е.В Председатели ТОС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рок - реквием «Эхо Бесланской печали» (ко Дню солидарности в борьбе с терроризмом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.09.20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жумайловская сельская библиоте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муль М.С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Движенье - жизнь»(ЗОЖ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9.20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жумайловская сельская библиоте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муль М.С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 час «Первый день блокады»(80 лет Победы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.09.20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жумайловская сельская библиоте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муль М.С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онкурс рисунков «Славим Краснодарский край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.09.20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жумайловская сельская библиоте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муль М.С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Творческая мастерская «Умелые ручки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8.20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жумайловский СД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режная В.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мужества, посвященный Дню десантника «Небесные защитники Отечеств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.08.20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жумайловский СД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Тематическая беседа «Опасность АУЕ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.08.20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жумайловский СД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ознавательный час «Добро в радость и жить в сладость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.08.20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жумайловский СД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уховцева И.К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Час истории «Душа России в символах её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.08.20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жумайловский СД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Творческая мастерская «Умелые ручки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.08.20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жумайловский СД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режная В.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ртивно-игровая программа, посвященная Дню физкультурника «Олимпийский наш привет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.08.20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жумайловский СД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онный час «Плохая привычка – не наша сестричк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8.20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жумайловский СД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Игровая программа «В мире красок и мелодий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08.20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жумайловский СД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уховцева И.К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Интеллектуальная игра «Курская битва - память и слав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8.20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жумайловский СД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Творческая мастерская «Умелые ручки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8.20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жумайловский СД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режная В.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Конкурс рисунков на асфальте - «Я рисую лето, мелом на асфальте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08.20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жумайловский СД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льклорная программа «Спас, яблочко припас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08.20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жумайловский СД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Демонстрация мультипликационных фильм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8.20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жумайловский СД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уховцева И.К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атриотический час ко Дню российского флага «Три цвета Родины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08.20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жумайловский СД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тическая концертная программа «Три цвета праздник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08.20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жумайловский СД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Мастер-класс «Мастерская народной куклы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08.20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жумайловский СД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режная В.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Демонстрация мультипликационных фильм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08.20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жумайловский СД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гровая программа «Вместе весело шагать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08.20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жумайловский СД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уховцева И.К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Час патриотизма и поэзии «Мы будем чтить ваш подвиг вечно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08.20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мориал «Родина Мать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умиленко В.Б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онный час «Игромания- зависимость XXI век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08.20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мориал «Родина Мать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орческая мастерская «Умелые ручки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8.20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жумайловский СД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режная В.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атрализованно-игровая программа «Прощание с летом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08.20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жумайловский СД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умиленко В.Б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В гостях у сказки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8.20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ченский сельский клуб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ндрыка И.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программа «Этикет или просто хорошие манеры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.08.20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ченский сельский клуб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ндрыка И.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вест-игра, посвященная Дню светофора «Сокровища Светофора»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.08.20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ченский сельский клуб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ндрыка И.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вательный час «Добро в радость и жить в сладость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.08.20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ченский сельский клуб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ндрыка И.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ртивно-игровая программа «Мы за здоровый образ жизни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.08.20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ченский сельский клуб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ндрыка И.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тическая беседа «АУЕ: опасная субкультур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.08.20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ченский сельский клуб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ндрыка И.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овая программа «Путешествие в мир игр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.08.20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ченский сельский клуб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ндрыка И.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овая программа «Путешествие в мир игр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8.20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ченский сельский клуб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ндрыка И.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урсная программа «Раз, два, три! В мир сказки попади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08.20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ченский сельский клуб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ндрыка И.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ллектуальная игра «Курская битва - память и слав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8.20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ченский сельский клуб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ндрыка И.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овая программа «Путешествие в страну игр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8.20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ченский сельский клуб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ндрыка И.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ртивно-игровая программа «Поляна здоровья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08.20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ченский сельский клуб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ндрыка И.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тическая беседа «Здоровый я – здоровая стран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08.20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ченский сельский клуб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ндрыка И.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программа «Солнечный праздник – Яблочный спас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08.20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ченский сельский клуб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ндрыка И.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Веселая полоса препятствий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8.20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ченский сельский клуб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ндрыка И.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овая программа «Летний день здоровья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08.20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ченский сельский клуб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ндрыка И.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ртивно-игровая программа «Веселые старты под флагом России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08.20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ченский сельский клуб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ндрыка И.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овая программа «Дорожные приключения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08.20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ченский сельский клуб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ндрыка И.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ртивно-игровая программа «Стиль жизни здоровье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08.20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ченский сельский клуб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ндрыка И.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актическая беседа «Опасность социальных сетей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08.20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ченский сельский клуб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ндрыка И.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вательная программа «В мире кино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08.20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ченский сельский клуб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ндрыка И.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онный час «Ореховый спас – здоровья припас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08.20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ченский сельский клуб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ндрыка И.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овая программа «Загадочный калейдоскоп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8.20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ченский сельский клуб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ндрыка И.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ржественное закрытие летней досуговой площадки «Солнышко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08.20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ченский сельский клуб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ндрыка И.А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vanish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 xml:space="preserve">                                                     Е.В. Бабиева</w:t>
      </w:r>
      <w:r>
        <w:rPr>
          <w:vanish/>
        </w:rPr>
        <w:t xml:space="preserve"> 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8:00Z</dcterms:created>
  <dc:creator>Администрация</dc:creator>
  <dc:description/>
  <cp:keywords/>
  <dc:language>en-US</dc:language>
  <cp:lastModifiedBy>user</cp:lastModifiedBy>
  <cp:lastPrinted>2025-08-12T11:35:00Z</cp:lastPrinted>
  <dcterms:modified xsi:type="dcterms:W3CDTF">2025-08-12T08:35:00Z</dcterms:modified>
  <cp:revision>58</cp:revision>
  <dc:subject/>
  <dc:title>                              Р А С П О Р Я Ж Е Н И Е</dc:title>
</cp:coreProperties>
</file>