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26.06.2025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40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Сухаренко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Сухаренко Николая Александровича  15.09.1983  года  рождения , осужденного 13 мая  2025 года  Калининским районным Судебный участком № 146 Калининского района   к обязательным работам сроком на – 20  часов, временно с  27 июня 2025  года  по 03 июля  2025 года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 Постановление о направлении лица, которому назначено административное наказание в виде обязательных работ , к месту отбывания наказания от 24.06.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Сухаренко Н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6:00Z</dcterms:created>
  <dc:creator>Администрация</dc:creator>
  <dc:description/>
  <cp:keywords/>
  <dc:language>en-US</dc:language>
  <cp:lastModifiedBy>user</cp:lastModifiedBy>
  <cp:lastPrinted>2025-06-27T08:34:00Z</cp:lastPrinted>
  <dcterms:modified xsi:type="dcterms:W3CDTF">2025-07-01T05:54:00Z</dcterms:modified>
  <cp:revision>3</cp:revision>
  <dc:subject/>
  <dc:title>Р А С П О Р Я Ж Е Н И Е</dc:title>
</cp:coreProperties>
</file>