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25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еспечении безопасности населения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алининского район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и в Российской Федерации», Федеральным законом от 21.12.1994 г. № 68-ФЗ «О защите населения и территории от чрезвычайных ситуаций природного и техногенного характера, в целях обеспечения безопасности населения и отдыхающих на водных объектах Джумайл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водных объектов, запрещенных для купания, на территории Джумайловского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Джумайловского сельского поселения Калининского района разместить настоящее распоряжение на официальной 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обеспечении безопасности населения и отдыхающих на водных объектах Джумайловского сельского поселения Калининского района в 2025 году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водных объектов, запрещенных для купания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5 году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/>
      </w:pPr>
      <w:r>
        <w:rPr>
          <w:sz w:val="28"/>
          <w:szCs w:val="28"/>
        </w:rPr>
        <w:t>- пер. Казачий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Набережная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Чапаева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росительный канал;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х. Журавлевка (река Понура)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5-01-17T09:15:00Z</cp:lastPrinted>
  <dcterms:modified xsi:type="dcterms:W3CDTF">2025-01-30T10:24:00Z</dcterms:modified>
  <cp:revision>90</cp:revision>
  <dc:subject/>
  <dc:title> </dc:title>
</cp:coreProperties>
</file>