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ЖУМАЙЛОВСКОГО СЕЛЬСКОГО ПОСЕЛЕНИЯ КАЛИНИНСКОГО РАЙОНА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23.05.2025</w:t>
      </w:r>
      <w:r>
        <w:rPr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 Джумайло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ультурно-досуг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подростков учреждением культуры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оздоровительной кампании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риказа министерства культуры Краснодарского края от 16 мая 2025 г. № 174 «Об организации культурно-досугового обслуживания детей и подростков учреждениями культуры Краснодарского края в период летней оздоровительной кампании 2025 года», распоряжения управления культуры администрации муниципального образования Калининский район от 22 мая 20254 г. № 16-р «Об организации культурно-досугового обслуживания детей и подростков учреждениями культуры Калининского района на период летней оздоровительной компании 2025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Рекомендовать подведомственному учреждению МКУ Джумайловская ЦКС (Джумайловская ЦКС, Зареченские сельский клуб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зработать план мероприятий по летнему оздоровлению и занятости детей в 2025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рганизовать работу детских летних площадок  в период с 1 июня по 31 августа 2025г. включительно, уделив особое внимание привлечению в творческую деятельность несовершеннолетних, состоящих на различных видах учета в органах и учреждениях системы профилактики безнадзорности и правонарушений, в трудной жизненной ситуации, а также детей, участников специальной военной оп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установить график работы культурно-досуговых учреждений  клубных формирований, обеспечивающий максимальную занятость детей и подростков, в том числе в вечернее время суток (до 20.00 час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рганизовать работу всех имеющихся клубных формирований для детей и подростков, а также предусмотреть работу клубных формирований и тематических клубов по интересам в период летних канику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осуществить в срок до 1 июня 2025 г. с возможностью донабора в течение летнего пери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) обеспечить привлечение в  творческую деятельность клубных формирований и клубов по интересам всех несовершеннолетних, состоящих на различных видах профилактического учета в органах и учреждениях систе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ки безнадзорности и правонарушений, а также в трудной жизненной ситу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) направлять в срок до 22 июня, 22 июля, 22 августа, 5 сентября г. информацию об организации досуга несовершеннолетних в период летних школьных каникул 2025 г. с приложением аналитической информации в муниципальное казенное учреждение – Районный организационно-методический центр.  </w:t>
      </w:r>
    </w:p>
    <w:p>
      <w:pPr>
        <w:pStyle w:val="Normal"/>
        <w:ind w:firstLine="708"/>
        <w:jc w:val="both"/>
        <w:rPr/>
      </w:pPr>
      <w:r>
        <w:rPr>
          <w:sz w:val="28"/>
        </w:rPr>
        <w:t>2. Заведующей МКУ Джумайловская сельская библиотека – Шмуль Марине Сергеевне, обеспечить проведение библиотечных мероприятий на досуговой площадке при учреждении культуры, согласно пла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организации культурно-досугового обслуживания детей и подростков учреждением культуры в период летней оздоровительной кампании          2025 год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                                                                   А.Н. Несте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Е.В. Баб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30175</wp:posOffset>
                </wp:positionV>
                <wp:extent cx="300609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30.05pt;mso-wrap-distance-left:9.05pt;mso-wrap-distance-right:9.05pt;mso-wrap-distance-top:0pt;mso-wrap-distance-bottom:0pt;margin-top:10.2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ьный"/>
    <w:basedOn w:val="Normal"/>
    <w:qFormat/>
    <w:pPr/>
    <w:rPr>
      <w:sz w:val="28"/>
    </w:rPr>
  </w:style>
  <w:style w:type="paragraph" w:styleId="1">
    <w:name w:val="Стиль1"/>
    <w:basedOn w:val="Style15"/>
    <w:qFormat/>
    <w:pPr/>
    <w:rPr/>
  </w:style>
  <w:style w:type="paragraph" w:styleId="21">
    <w:name w:val="Стиль2"/>
    <w:basedOn w:val="Style15"/>
    <w:next w:val="Style16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2:00Z</dcterms:created>
  <dc:creator>user</dc:creator>
  <dc:description/>
  <cp:keywords/>
  <dc:language>en-US</dc:language>
  <cp:lastModifiedBy>user</cp:lastModifiedBy>
  <cp:lastPrinted>2025-05-27T08:20:00Z</cp:lastPrinted>
  <dcterms:modified xsi:type="dcterms:W3CDTF">2025-05-28T12:56:00Z</dcterms:modified>
  <cp:revision>34</cp:revision>
  <dc:subject/>
  <dc:title> </dc:title>
</cp:coreProperties>
</file>