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ЖУМАЙЛО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__</w:t>
      </w:r>
    </w:p>
    <w:p>
      <w:pPr>
        <w:pStyle w:val="Normal"/>
        <w:jc w:val="center"/>
        <w:rPr/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янва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январь         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январь  2025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Джум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 ЯНВАРЬ 2025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1980"/>
        <w:gridCol w:w="2673"/>
        <w:gridCol w:w="2465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 литературная гостиная</w:t>
            </w:r>
          </w:p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час «Святки на Куба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литературы «Здоровое</w:t>
            </w:r>
          </w:p>
          <w:p>
            <w:pPr>
              <w:pStyle w:val="Normal"/>
              <w:rPr/>
            </w:pPr>
            <w:r>
              <w:rPr/>
              <w:t>питание - общее здоровье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информации «Детский за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амяти «Дети блокадного Ленингр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1-22T09:16:00Z</cp:lastPrinted>
  <dcterms:modified xsi:type="dcterms:W3CDTF">2025-01-30T10:48:00Z</dcterms:modified>
  <cp:revision>25</cp:revision>
  <dc:subject/>
  <dc:title>                              Р А С П О Р Я Ж Е Н И Е</dc:title>
</cp:coreProperties>
</file>