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03.202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22-р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противопожарной защищен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селенных пунктов Джумайл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02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, законом Краснодарского края от 31 марта 2000 г. № 250-КЗ «О пожарной безопасности в Краснодарском крае», в целях предупреждения возможных чрезвычайных ситуаций, активизации работы по защите жизни и  здоровья населения от пожаров, недопущения гибели и травматизма на пожарах, своевременного реагирования на термические аномалии, повышения уровня защищенности объектов жизнеобеспечения, сельскохозяйственного и социального назначения на территории Джумайловского сельского поселения Калининского района в 2025 году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претить неконтролируемое сжигание сухой растительности, мусора и других отходов, собранных листьев, сжигание стерни и проведения сельскохозяйственных палов, а также разведение костров, включая внутренние территории организаций и частных домовлад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Джумайловского сельского поселения Калининского района, руководителям учреждений, организаций, предприятий, всех форм собственности, ТОС, населени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ктивизировать работу по противопожарной пропаганде и информированию населения направленную на профилактику пожаров на подведомственных территориях, о требованиях Постановления Правительства Российской Федерации от 16 сентября 2020 года № 1479 «Об утверждении Правил противопожарного режима в Российской Федерации», при этом использовать возможности интернет – ресурс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ализовать мероприятия с населением, включающие проведение сходов, рейдов с распространением памяток, листовок по вопросам соблюдения норм и правил пожарной безопасности, за своевременным реагирование на возникшие термоточ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ить проведение работы по предупреждению возникновения несанкционированных свалок мусора в границах сельского посел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сти комплекс мер по защите населенных пунктов сельского поселения от пожаров, выкосу сухой травянистой растительности в местах, прилегающих к жилым домам и другим строениям, а также других мероприятий, исключающий переброс огня при ландшафтных пожарах на здания и сооружения (обкос, опашка территорий, создание минерализованных полос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нять меры по недопущению проживания людей в необорудованных для этого местах (вагончики, бытовки и т.д.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силить работу административной комиссии по пресечению, выявлению, а также своевременному рассмотрению дел об административных правонарушениях, связанных с нарушением правил благоустройства и содержания территории населенных пунктов, особенно в пожароопасный период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и необходимости своевременно вводить на территории сельского поселения «Особый противопожарный режим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ветственным должностным лицам за контроль пожарной обстановки на территории Джумайловского сельского поселения Калининского района назначить водителя администрации Джумайловского сельского поселения Калининского района Гришко Василия Иванович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распоряжение на официальном сайте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распоряжение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 противопожарной защищенности населенных пунктов Джумайловского сельского поселения Калининского района  2025 года»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 xml:space="preserve">Калининского района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Главный специалист                         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Начальник общего отдела                                                                   Е.В. Бабиева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SD</dc:creator>
  <dc:description/>
  <cp:keywords/>
  <dc:language>en-US</dc:language>
  <cp:lastModifiedBy>user</cp:lastModifiedBy>
  <cp:lastPrinted>2025-03-04T14:33:00Z</cp:lastPrinted>
  <dcterms:modified xsi:type="dcterms:W3CDTF">2025-03-31T11:31:00Z</dcterms:modified>
  <cp:revision>31</cp:revision>
  <dc:subject/>
  <dc:title> </dc:title>
</cp:coreProperties>
</file>