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09.01.2025 г.                                                                    №  2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охраны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Джумай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района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главы администрации Краснодарского края от 08.06.2004 года № 554 «О проведении Дня охраны в муниципальных образованиях и организациях Краснодарского края» и Распоряжением главы Калининского района от 14.07.2004 года № 372–р «О проведении Дня охраны в организациях муниципального образования Калининский район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организацию и проведение мероприятий по охране труда в администрации Джумайловского сельского поселения начальника общего отдела Е.В. Бабиеву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2.Ответственному за организацию и проведение мероприятий по охране труда в администрации Джумайловского сельского поселения (Бабиевой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оводить ежеквартально, последний четверг каждого квартала, День охраны труда в администрации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>2. Утвердить состав комиссии по проведению Дня охраны труда в  администрации Джумайловского сельского поселения Калининского района (приложени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ab/>
        <w:t>4. Распоряжение вступает в силу со дня его подписания</w:t>
      </w:r>
      <w:r>
        <w:rPr/>
        <w:t>.</w:t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О.И.Горбань</w:t>
      </w:r>
    </w:p>
    <w:p>
      <w:pPr>
        <w:pStyle w:val="ConsNormal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Дня охран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Джумайлов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района в 2025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16"/>
        <w:rPr/>
      </w:pPr>
      <w:r>
        <w:rPr>
          <w:sz w:val="28"/>
          <w:szCs w:val="28"/>
        </w:rPr>
        <w:t>Начальник отдела                                                                                    Е.В.Бабиев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____»_______2025 №___</w:t>
      </w:r>
    </w:p>
    <w:p>
      <w:pPr>
        <w:pStyle w:val="ConsNormal"/>
        <w:widowControl/>
        <w:ind w:firstLine="540"/>
        <w:jc w:val="both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</w:t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 xml:space="preserve"> комиссии по проведению Дня охраны труд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3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бщего отдела администраци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</w:t>
            </w:r>
          </w:p>
        </w:tc>
      </w:tr>
    </w:tbl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Е.В.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6:00Z</dcterms:created>
  <dc:creator>user</dc:creator>
  <dc:description/>
  <dc:language>en-US</dc:language>
  <cp:lastModifiedBy>user</cp:lastModifiedBy>
  <cp:lastPrinted>2025-01-09T14:14:00Z</cp:lastPrinted>
  <dcterms:modified xsi:type="dcterms:W3CDTF">2025-01-30T08:36:00Z</dcterms:modified>
  <cp:revision>2</cp:revision>
  <dc:subject/>
  <dc:title/>
</cp:coreProperties>
</file>