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 ДЖУМАЙЛ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 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03.03.2025 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u w:val="single"/>
        </w:rPr>
        <w:t>17-р</w:t>
      </w:r>
      <w:r>
        <w:rPr>
          <w:sz w:val="28"/>
          <w:szCs w:val="28"/>
        </w:rPr>
        <w:t>_</w:t>
      </w:r>
    </w:p>
    <w:p>
      <w:pPr>
        <w:pStyle w:val="Normal"/>
        <w:jc w:val="center"/>
        <w:rPr/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лендарном плане работ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умайловского  сельского поселения Калин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на март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деятельности структурных подразделений администрации Джумайловского сельского поселения Калини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календарный план работы администрации Джумайловского сельского поселения Калининского района на март 2025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уководителям учреждений, организаций Джумайловского сельского поселения Калининского района представлять данные о планируемых мероприятиях на очередной месяц в общий отдел администрации Джумайловского сельского поселения Калининского района к 10 числу кажд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выполнением настоящего распоряжения 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9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календарном плане работы администрации Джумайловского  сельского поселения Калининского района на март  2025 г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м отделом администр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жумайловского  сельского поселени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                                                                     А.Н. Нестер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м отделом администр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жумайловского  сельского посе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чальник отдела                                                                            Е.В. Бабиева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аспоряж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Джум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___» ________2025 г.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ДЖУМАЙЛ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 РАЙОНА НА МАРТ  202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08"/>
        <w:gridCol w:w="2409"/>
        <w:gridCol w:w="1817"/>
        <w:gridCol w:w="3315"/>
        <w:gridCol w:w="1976"/>
      </w:tblGrid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а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рем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недельника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 до 12-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ное совещание с руководителями учреждений, организаций, председателями Т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и четвертый вторник каждого месяц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административной практ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едам по мере поступления протокол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ева Е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день специалистов с/п по населенным пунк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 до 12-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енский С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а М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ерриториальной комиссии по профилактике правонару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 четвертый каждого месяц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 до 14-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наведение санитарного порядка в населенных пунк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Джумайловского с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  <w:p>
            <w:pPr>
              <w:pStyle w:val="Normal"/>
              <w:rPr/>
            </w:pPr>
            <w:r>
              <w:rPr/>
              <w:t>Председатели Т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еловая игра «Бизнес и карье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5.03.20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.00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Джумайловская сельская библиоте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Шмуль М.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астер класс «Цветы для женщи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7.03.20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.00ч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Джумайловская сельская библиоте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Шмуль М.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Конкурс рисунков «Планета друз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.03.20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.00ч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Джумайловская сельская библиоте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Шмуль М.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Обзор книжной выставки «Стиль жизни - здоровье!» (ЗОЖ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.03.20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.00ч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Джумайловская сельская библиоте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Шмуль М.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cs="Arial"/>
                <w:color w:val="000000"/>
              </w:rPr>
              <w:t>Час - беседа «Крымская весна» (к дню присоединения республики Крым к Росс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8.03.20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.00ч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Джумайловская сельская библиоте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Шмуль М.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hd w:fill="FFFFFF" w:val="clear"/>
              </w:rPr>
              <w:t>Деловая игра «Экономика семь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.03.20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.00ч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Джумайловская сельская библиоте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Шмуль М.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color w:val="111111"/>
                <w:shd w:fill="FFFFFF" w:val="clear"/>
              </w:rPr>
              <w:t>Тематический вечер «Семейная азбука начинается с «М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1.03.20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.00ч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Джумайловская сельская библиоте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Шмуль М.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Цикл книжных выставок «Жизнь планеты в твоих рука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4.03.20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.00ч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Джумайловская сельская библиоте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Шмуль М.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Акция «Читаем детям о Великой Отечественной войн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8.03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.00ч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Джумайловская сельская библиоте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Шмуль М.С.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Главный специалист общего отдела                                                                       А.Н. Нестерова</w:t>
        <w:tab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8:00Z</dcterms:created>
  <dc:creator>Администрация</dc:creator>
  <dc:description/>
  <cp:keywords/>
  <dc:language>en-US</dc:language>
  <cp:lastModifiedBy>user</cp:lastModifiedBy>
  <cp:lastPrinted>2025-03-31T15:02:00Z</cp:lastPrinted>
  <dcterms:modified xsi:type="dcterms:W3CDTF">2025-04-30T06:30:00Z</dcterms:modified>
  <cp:revision>41</cp:revision>
  <dc:subject/>
  <dc:title>                              Р А С П О Р Я Ж Е Н И Е</dc:title>
</cp:coreProperties>
</file>